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bookmarkStart w:id="0" w:name="_Hlk127731344"/>
      <w:bookmarkEnd w:id="0"/>
      <w:r>
        <w:rPr/>
        <w:t>Simulating ocean currents</w:t>
      </w:r>
    </w:p>
    <w:p>
      <w:pPr>
        <w:pStyle w:val="Normal"/>
        <w:spacing w:before="0" w:after="280"/>
        <w:rPr/>
      </w:pPr>
      <w:r>
        <w:rPr/>
        <w:t>We will study a parallel application that simulates ocean currents.</w:t>
      </w:r>
    </w:p>
    <w:p>
      <w:pPr>
        <w:pStyle w:val="Paragraph"/>
        <w:rPr/>
      </w:pPr>
      <w:r>
        <w:rPr>
          <w:i/>
        </w:rPr>
        <w:t xml:space="preserve">Goal: </w:t>
      </w:r>
      <w:r>
        <w:rPr/>
        <w:t>Simulate the motion of water currents in the ocean.  Important to climate modeling.</w:t>
      </w:r>
    </w:p>
    <w:p>
      <w:pPr>
        <w:pStyle w:val="Normal"/>
        <w:spacing w:before="0" w:after="280"/>
        <w:rPr/>
      </w:pPr>
      <w:r>
        <w:rPr/>
        <w:t>The overall structure of the program looks like this:</w:t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065" cy="5452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1" t="5403" r="24718" b="3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>The program offers opportunities for function parallelism (</w:t>
      </w:r>
      <w:r>
        <w:rPr>
          <w:color w:val="FF0000"/>
          <w:u w:val="single"/>
        </w:rPr>
        <w:tab/>
        <w:tab/>
        <w:tab/>
        <w:tab/>
        <w:tab/>
      </w:r>
      <w:r>
        <w:rPr/>
        <w:t>) and data parallelism (</w:t>
      </w:r>
      <w:r>
        <w:rPr>
          <w:color w:val="FF0000"/>
          <w:u w:val="single"/>
        </w:rPr>
        <w:tab/>
        <w:tab/>
        <w:tab/>
        <w:tab/>
        <w:tab/>
      </w:r>
      <w:r>
        <w:rPr/>
        <w:t>).</w:t>
      </w:r>
    </w:p>
    <w:p>
      <w:pPr>
        <w:pStyle w:val="Normal"/>
        <w:spacing w:before="0" w:after="280"/>
        <w:rPr/>
      </w:pPr>
      <w:r>
        <w:rPr/>
        <w:t xml:space="preserve">We will concentrate on solving the equation for </w:t>
      </w:r>
      <w:r>
        <w:rPr>
          <w:rFonts w:cs="Helvetica"/>
          <w:i/>
          <w:iCs/>
        </w:rPr>
        <w:t>ψ</w:t>
      </w:r>
      <w:r>
        <w:rPr>
          <w:rFonts w:cs="Helvetica"/>
          <w:i/>
          <w:iCs/>
          <w:vertAlign w:val="subscript"/>
        </w:rPr>
        <w:t>a</w:t>
      </w:r>
      <w:r>
        <w:rPr>
          <w:rFonts w:cs="Helvetica"/>
          <w:vertAlign w:val="subscript"/>
        </w:rPr>
        <w:t xml:space="preserve"> </w:t>
      </w:r>
      <w:r>
        <w:rPr/>
        <w:t>(data parallelism).</w:t>
      </w:r>
    </w:p>
    <w:p>
      <w:pPr>
        <w:pStyle w:val="Paragraph"/>
        <w:rPr/>
      </w:pPr>
      <w:bookmarkStart w:id="1" w:name="_Hlk127731344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84860</wp:posOffset>
                </wp:positionV>
                <wp:extent cx="5158740" cy="2614930"/>
                <wp:effectExtent l="825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800" cy="2615040"/>
                          <a:chOff x="0" y="0"/>
                          <a:chExt cx="5158800" cy="2615040"/>
                        </a:xfrm>
                      </wpg:grpSpPr>
                      <wps:wsp>
                        <wps:cNvSpPr/>
                        <wps:spPr>
                          <a:xfrm>
                            <a:off x="4320" y="1604160"/>
                            <a:ext cx="211716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9">
                                <a:moveTo>
                                  <a:pt x="1067" y="486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9"/>
                                </a:lnTo>
                                <a:lnTo>
                                  <a:pt x="1067" y="489"/>
                                </a:lnTo>
                                <a:lnTo>
                                  <a:pt x="1067" y="489"/>
                                </a:lnTo>
                                <a:lnTo>
                                  <a:pt x="1067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04160"/>
                            <a:ext cx="211716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9">
                                <a:moveTo>
                                  <a:pt x="1067" y="486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9"/>
                                </a:lnTo>
                                <a:lnTo>
                                  <a:pt x="1067" y="489"/>
                                </a:lnTo>
                                <a:lnTo>
                                  <a:pt x="1067" y="48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4760"/>
                            <a:ext cx="2117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6">
                                <a:moveTo>
                                  <a:pt x="1067" y="484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6"/>
                                </a:lnTo>
                                <a:lnTo>
                                  <a:pt x="1067" y="486"/>
                                </a:lnTo>
                                <a:lnTo>
                                  <a:pt x="1067" y="486"/>
                                </a:lnTo>
                                <a:lnTo>
                                  <a:pt x="1067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4760"/>
                            <a:ext cx="2117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6">
                                <a:moveTo>
                                  <a:pt x="1067" y="484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6"/>
                                </a:lnTo>
                                <a:lnTo>
                                  <a:pt x="1067" y="486"/>
                                </a:lnTo>
                                <a:lnTo>
                                  <a:pt x="1067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6080"/>
                            <a:ext cx="2117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6">
                                <a:moveTo>
                                  <a:pt x="1067" y="486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6"/>
                                </a:lnTo>
                                <a:lnTo>
                                  <a:pt x="1067" y="486"/>
                                </a:lnTo>
                                <a:lnTo>
                                  <a:pt x="1067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6080"/>
                            <a:ext cx="2117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486">
                                <a:moveTo>
                                  <a:pt x="1067" y="486"/>
                                </a:moveTo>
                                <a:lnTo>
                                  <a:pt x="1422" y="0"/>
                                </a:lnTo>
                                <a:lnTo>
                                  <a:pt x="528" y="0"/>
                                </a:lnTo>
                                <a:lnTo>
                                  <a:pt x="0" y="486"/>
                                </a:lnTo>
                                <a:lnTo>
                                  <a:pt x="1067" y="486"/>
                                </a:lnTo>
                                <a:lnTo>
                                  <a:pt x="1067" y="48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3360" y="723240"/>
                            <a:ext cx="720" cy="1604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1480" y="0"/>
                            <a:ext cx="720" cy="1604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240"/>
                            <a:ext cx="3960" cy="1604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0"/>
                            <a:ext cx="1440" cy="1604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980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40"/>
                                </a:moveTo>
                                <a:lnTo>
                                  <a:pt x="24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34668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1"/>
                                </a:lnTo>
                                <a:lnTo>
                                  <a:pt x="40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4986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6"/>
                                </a:moveTo>
                                <a:lnTo>
                                  <a:pt x="24" y="39"/>
                                </a:lnTo>
                                <a:lnTo>
                                  <a:pt x="27" y="36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40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1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64584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79308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94248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09296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37"/>
                                </a:moveTo>
                                <a:lnTo>
                                  <a:pt x="24" y="40"/>
                                </a:lnTo>
                                <a:lnTo>
                                  <a:pt x="27" y="37"/>
                                </a:lnTo>
                                <a:lnTo>
                                  <a:pt x="29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40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24128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389240"/>
                            <a:ext cx="59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4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1536840"/>
                            <a:ext cx="59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19" y="40"/>
                                </a:moveTo>
                                <a:lnTo>
                                  <a:pt x="24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40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6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4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6"/>
                                </a:lnTo>
                                <a:lnTo>
                                  <a:pt x="6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980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4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466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498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4" y="39"/>
                                </a:lnTo>
                                <a:lnTo>
                                  <a:pt x="26" y="36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6458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7930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942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0929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4" y="40"/>
                                </a:lnTo>
                                <a:lnTo>
                                  <a:pt x="26" y="37"/>
                                </a:lnTo>
                                <a:lnTo>
                                  <a:pt x="29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2412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3892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4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5368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4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40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4" y="3"/>
                                </a:lnTo>
                                <a:lnTo>
                                  <a:pt x="18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980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466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498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1" y="39"/>
                                </a:lnTo>
                                <a:lnTo>
                                  <a:pt x="26" y="36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6458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7930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942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6" y="15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2" y="7"/>
                                </a:lnTo>
                                <a:lnTo>
                                  <a:pt x="2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0929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1" y="40"/>
                                </a:lnTo>
                                <a:lnTo>
                                  <a:pt x="26" y="37"/>
                                </a:lnTo>
                                <a:lnTo>
                                  <a:pt x="28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6" y="14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2412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3892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5368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8" y="40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6" y="16"/>
                                </a:lnTo>
                                <a:lnTo>
                                  <a:pt x="36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5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2" y="11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980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34668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1"/>
                                </a:lnTo>
                                <a:lnTo>
                                  <a:pt x="40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49860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6"/>
                                </a:moveTo>
                                <a:lnTo>
                                  <a:pt x="21" y="39"/>
                                </a:lnTo>
                                <a:lnTo>
                                  <a:pt x="27" y="36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40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1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6458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7930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9424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0929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37"/>
                                </a:moveTo>
                                <a:lnTo>
                                  <a:pt x="21" y="40"/>
                                </a:lnTo>
                                <a:lnTo>
                                  <a:pt x="27" y="37"/>
                                </a:lnTo>
                                <a:lnTo>
                                  <a:pt x="29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40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2412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3892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53684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40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6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1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6"/>
                                </a:lnTo>
                                <a:lnTo>
                                  <a:pt x="6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3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980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3466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498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1" y="39"/>
                                </a:lnTo>
                                <a:lnTo>
                                  <a:pt x="26" y="36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6458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7930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942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0929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1" y="40"/>
                                </a:lnTo>
                                <a:lnTo>
                                  <a:pt x="26" y="37"/>
                                </a:lnTo>
                                <a:lnTo>
                                  <a:pt x="29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2412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3892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15368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40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980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34668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4986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1" y="39"/>
                                </a:lnTo>
                                <a:lnTo>
                                  <a:pt x="26" y="36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6458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7930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9424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6" y="15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0929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1" y="40"/>
                                </a:lnTo>
                                <a:lnTo>
                                  <a:pt x="26" y="37"/>
                                </a:lnTo>
                                <a:lnTo>
                                  <a:pt x="28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6" y="14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2412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38924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53684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8" y="40"/>
                                </a:lnTo>
                                <a:lnTo>
                                  <a:pt x="31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6" y="16"/>
                                </a:lnTo>
                                <a:lnTo>
                                  <a:pt x="36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28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5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980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34668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1"/>
                                </a:lnTo>
                                <a:lnTo>
                                  <a:pt x="40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49860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6"/>
                                </a:moveTo>
                                <a:lnTo>
                                  <a:pt x="21" y="39"/>
                                </a:lnTo>
                                <a:lnTo>
                                  <a:pt x="27" y="36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40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1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6458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7930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9424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7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0929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37"/>
                                </a:moveTo>
                                <a:lnTo>
                                  <a:pt x="21" y="40"/>
                                </a:lnTo>
                                <a:lnTo>
                                  <a:pt x="27" y="37"/>
                                </a:lnTo>
                                <a:lnTo>
                                  <a:pt x="29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40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2412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6"/>
                                </a:lnTo>
                                <a:lnTo>
                                  <a:pt x="34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3892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4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53684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7" y="40"/>
                                </a:lnTo>
                                <a:lnTo>
                                  <a:pt x="29" y="40"/>
                                </a:lnTo>
                                <a:lnTo>
                                  <a:pt x="32" y="37"/>
                                </a:lnTo>
                                <a:lnTo>
                                  <a:pt x="34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6"/>
                                </a:lnTo>
                                <a:lnTo>
                                  <a:pt x="29" y="3"/>
                                </a:lnTo>
                                <a:lnTo>
                                  <a:pt x="27" y="3"/>
                                </a:lnTo>
                                <a:lnTo>
                                  <a:pt x="21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6"/>
                                </a:lnTo>
                                <a:lnTo>
                                  <a:pt x="6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9800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346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49860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1" y="39"/>
                                </a:lnTo>
                                <a:lnTo>
                                  <a:pt x="26" y="36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1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645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7930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9424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9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5"/>
                                </a:lnTo>
                                <a:lnTo>
                                  <a:pt x="29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092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1" y="40"/>
                                </a:lnTo>
                                <a:lnTo>
                                  <a:pt x="26" y="37"/>
                                </a:lnTo>
                                <a:lnTo>
                                  <a:pt x="29" y="37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31" y="3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2412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2"/>
                                </a:lnTo>
                                <a:lnTo>
                                  <a:pt x="29" y="2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3892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6" y="39"/>
                                </a:lnTo>
                                <a:lnTo>
                                  <a:pt x="29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1536840"/>
                            <a:ext cx="57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6" y="40"/>
                                </a:lnTo>
                                <a:lnTo>
                                  <a:pt x="29" y="40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9800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3" y="40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3466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1"/>
                                </a:lnTo>
                                <a:lnTo>
                                  <a:pt x="39" y="18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49860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6"/>
                                </a:moveTo>
                                <a:lnTo>
                                  <a:pt x="21" y="39"/>
                                </a:lnTo>
                                <a:lnTo>
                                  <a:pt x="23" y="36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1" y="31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9" y="15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1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6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6458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3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7930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9424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8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20"/>
                                </a:lnTo>
                                <a:lnTo>
                                  <a:pt x="39" y="18"/>
                                </a:lnTo>
                                <a:lnTo>
                                  <a:pt x="36" y="15"/>
                                </a:lnTo>
                                <a:lnTo>
                                  <a:pt x="36" y="10"/>
                                </a:lnTo>
                                <a:lnTo>
                                  <a:pt x="34" y="7"/>
                                </a:lnTo>
                                <a:lnTo>
                                  <a:pt x="31" y="7"/>
                                </a:lnTo>
                                <a:lnTo>
                                  <a:pt x="31" y="5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5"/>
                                </a:lnTo>
                                <a:lnTo>
                                  <a:pt x="5" y="7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092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18" y="37"/>
                                </a:moveTo>
                                <a:lnTo>
                                  <a:pt x="21" y="40"/>
                                </a:lnTo>
                                <a:lnTo>
                                  <a:pt x="23" y="37"/>
                                </a:lnTo>
                                <a:lnTo>
                                  <a:pt x="28" y="37"/>
                                </a:lnTo>
                                <a:lnTo>
                                  <a:pt x="31" y="34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9" y="16"/>
                                </a:lnTo>
                                <a:lnTo>
                                  <a:pt x="36" y="14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6"/>
                                </a:lnTo>
                                <a:lnTo>
                                  <a:pt x="31" y="3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3"/>
                                </a:lnTo>
                                <a:lnTo>
                                  <a:pt x="5" y="6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4"/>
                                </a:lnTo>
                                <a:lnTo>
                                  <a:pt x="10" y="37"/>
                                </a:lnTo>
                                <a:lnTo>
                                  <a:pt x="13" y="37"/>
                                </a:lnTo>
                                <a:lnTo>
                                  <a:pt x="15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2412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4"/>
                                </a:lnTo>
                                <a:lnTo>
                                  <a:pt x="34" y="31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3"/>
                                </a:lnTo>
                                <a:lnTo>
                                  <a:pt x="39" y="18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0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2"/>
                                </a:lnTo>
                                <a:lnTo>
                                  <a:pt x="28" y="2"/>
                                </a:lnTo>
                                <a:lnTo>
                                  <a:pt x="23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5" y="34"/>
                                </a:lnTo>
                                <a:lnTo>
                                  <a:pt x="8" y="36"/>
                                </a:lnTo>
                                <a:lnTo>
                                  <a:pt x="10" y="36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3892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18" y="39"/>
                                </a:move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7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6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6"/>
                                </a:lnTo>
                                <a:lnTo>
                                  <a:pt x="36" y="13"/>
                                </a:lnTo>
                                <a:lnTo>
                                  <a:pt x="36" y="11"/>
                                </a:lnTo>
                                <a:lnTo>
                                  <a:pt x="34" y="8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37"/>
                                </a:lnTo>
                                <a:lnTo>
                                  <a:pt x="13" y="39"/>
                                </a:lnTo>
                                <a:lnTo>
                                  <a:pt x="15" y="39"/>
                                </a:lnTo>
                                <a:lnTo>
                                  <a:pt x="18" y="39"/>
                                </a:ln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7360" y="1536840"/>
                            <a:ext cx="57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2">
                                <a:moveTo>
                                  <a:pt x="18" y="40"/>
                                </a:moveTo>
                                <a:lnTo>
                                  <a:pt x="21" y="40"/>
                                </a:lnTo>
                                <a:lnTo>
                                  <a:pt x="23" y="40"/>
                                </a:lnTo>
                                <a:lnTo>
                                  <a:pt x="28" y="40"/>
                                </a:lnTo>
                                <a:lnTo>
                                  <a:pt x="31" y="37"/>
                                </a:lnTo>
                                <a:lnTo>
                                  <a:pt x="31" y="34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36" y="27"/>
                                </a:lnTo>
                                <a:lnTo>
                                  <a:pt x="39" y="24"/>
                                </a:lnTo>
                                <a:lnTo>
                                  <a:pt x="39" y="21"/>
                                </a:lnTo>
                                <a:lnTo>
                                  <a:pt x="39" y="19"/>
                                </a:lnTo>
                                <a:lnTo>
                                  <a:pt x="36" y="16"/>
                                </a:lnTo>
                                <a:lnTo>
                                  <a:pt x="36" y="14"/>
                                </a:lnTo>
                                <a:lnTo>
                                  <a:pt x="34" y="11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lnTo>
                                  <a:pt x="28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0"/>
                                </a:lnTo>
                                <a:lnTo>
                                  <a:pt x="15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6"/>
                                </a:lnTo>
                                <a:lnTo>
                                  <a:pt x="5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2"/>
                                </a:lnTo>
                                <a:lnTo>
                                  <a:pt x="5" y="34"/>
                                </a:lnTo>
                                <a:lnTo>
                                  <a:pt x="8" y="37"/>
                                </a:lnTo>
                                <a:lnTo>
                                  <a:pt x="10" y="40"/>
                                </a:lnTo>
                                <a:lnTo>
                                  <a:pt x="13" y="40"/>
                                </a:lnTo>
                                <a:lnTo>
                                  <a:pt x="15" y="40"/>
                                </a:lnTo>
                                <a:lnTo>
                                  <a:pt x="18" y="42"/>
                                </a:lnTo>
                                <a:lnTo>
                                  <a:pt x="18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9800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4" y="40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34668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1"/>
                                </a:lnTo>
                                <a:lnTo>
                                  <a:pt x="40" y="18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49860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6"/>
                                </a:moveTo>
                                <a:lnTo>
                                  <a:pt x="21" y="39"/>
                                </a:lnTo>
                                <a:lnTo>
                                  <a:pt x="24" y="36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2" y="31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40" y="15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2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1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6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6458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4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2" y="5"/>
                                </a:lnTo>
                                <a:lnTo>
                                  <a:pt x="32" y="3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7930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9424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9"/>
                                </a:lnTo>
                                <a:lnTo>
                                  <a:pt x="32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8"/>
                                </a:lnTo>
                                <a:lnTo>
                                  <a:pt x="37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8" y="5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09296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37"/>
                                </a:moveTo>
                                <a:lnTo>
                                  <a:pt x="21" y="40"/>
                                </a:lnTo>
                                <a:lnTo>
                                  <a:pt x="24" y="37"/>
                                </a:lnTo>
                                <a:lnTo>
                                  <a:pt x="29" y="37"/>
                                </a:lnTo>
                                <a:lnTo>
                                  <a:pt x="32" y="34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40" y="16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3"/>
                                </a:lnTo>
                                <a:lnTo>
                                  <a:pt x="6" y="6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4"/>
                                </a:lnTo>
                                <a:lnTo>
                                  <a:pt x="11" y="37"/>
                                </a:lnTo>
                                <a:lnTo>
                                  <a:pt x="13" y="37"/>
                                </a:lnTo>
                                <a:lnTo>
                                  <a:pt x="16" y="40"/>
                                </a:lnTo>
                                <a:lnTo>
                                  <a:pt x="19" y="40"/>
                                </a:lnTo>
                                <a:lnTo>
                                  <a:pt x="19" y="4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2412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4"/>
                                </a:lnTo>
                                <a:lnTo>
                                  <a:pt x="34" y="31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3"/>
                                </a:lnTo>
                                <a:lnTo>
                                  <a:pt x="40" y="18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0"/>
                                </a:lnTo>
                                <a:lnTo>
                                  <a:pt x="34" y="8"/>
                                </a:lnTo>
                                <a:lnTo>
                                  <a:pt x="32" y="5"/>
                                </a:lnTo>
                                <a:lnTo>
                                  <a:pt x="32" y="2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2"/>
                                </a:lnTo>
                                <a:lnTo>
                                  <a:pt x="8" y="2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4"/>
                                </a:lnTo>
                                <a:lnTo>
                                  <a:pt x="8" y="36"/>
                                </a:lnTo>
                                <a:lnTo>
                                  <a:pt x="11" y="36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38924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19" y="39"/>
                                </a:move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9" y="37"/>
                                </a:lnTo>
                                <a:lnTo>
                                  <a:pt x="32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6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6"/>
                                </a:lnTo>
                                <a:lnTo>
                                  <a:pt x="37" y="13"/>
                                </a:lnTo>
                                <a:lnTo>
                                  <a:pt x="37" y="11"/>
                                </a:lnTo>
                                <a:lnTo>
                                  <a:pt x="34" y="8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5"/>
                                </a:lnTo>
                                <a:lnTo>
                                  <a:pt x="6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37"/>
                                </a:lnTo>
                                <a:lnTo>
                                  <a:pt x="13" y="39"/>
                                </a:lnTo>
                                <a:lnTo>
                                  <a:pt x="16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153684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19" y="40"/>
                                </a:moveTo>
                                <a:lnTo>
                                  <a:pt x="21" y="40"/>
                                </a:lnTo>
                                <a:lnTo>
                                  <a:pt x="24" y="40"/>
                                </a:lnTo>
                                <a:lnTo>
                                  <a:pt x="29" y="40"/>
                                </a:lnTo>
                                <a:lnTo>
                                  <a:pt x="32" y="37"/>
                                </a:lnTo>
                                <a:lnTo>
                                  <a:pt x="32" y="34"/>
                                </a:lnTo>
                                <a:lnTo>
                                  <a:pt x="34" y="32"/>
                                </a:lnTo>
                                <a:lnTo>
                                  <a:pt x="37" y="29"/>
                                </a:lnTo>
                                <a:lnTo>
                                  <a:pt x="37" y="27"/>
                                </a:lnTo>
                                <a:lnTo>
                                  <a:pt x="40" y="24"/>
                                </a:lnTo>
                                <a:lnTo>
                                  <a:pt x="40" y="21"/>
                                </a:lnTo>
                                <a:lnTo>
                                  <a:pt x="40" y="19"/>
                                </a:lnTo>
                                <a:lnTo>
                                  <a:pt x="37" y="16"/>
                                </a:lnTo>
                                <a:lnTo>
                                  <a:pt x="37" y="14"/>
                                </a:lnTo>
                                <a:lnTo>
                                  <a:pt x="34" y="11"/>
                                </a:lnTo>
                                <a:lnTo>
                                  <a:pt x="32" y="8"/>
                                </a:lnTo>
                                <a:lnTo>
                                  <a:pt x="32" y="6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21" y="3"/>
                                </a:lnTo>
                                <a:lnTo>
                                  <a:pt x="19" y="0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6"/>
                                </a:lnTo>
                                <a:lnTo>
                                  <a:pt x="6" y="8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3" y="32"/>
                                </a:lnTo>
                                <a:lnTo>
                                  <a:pt x="6" y="34"/>
                                </a:lnTo>
                                <a:lnTo>
                                  <a:pt x="8" y="37"/>
                                </a:lnTo>
                                <a:lnTo>
                                  <a:pt x="11" y="40"/>
                                </a:lnTo>
                                <a:lnTo>
                                  <a:pt x="13" y="40"/>
                                </a:lnTo>
                                <a:lnTo>
                                  <a:pt x="16" y="40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120600"/>
                            <a:ext cx="1771560" cy="15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1033">
                                <a:moveTo>
                                  <a:pt x="1190" y="1033"/>
                                </a:moveTo>
                                <a:lnTo>
                                  <a:pt x="119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3"/>
                                </a:lnTo>
                                <a:lnTo>
                                  <a:pt x="1190" y="1033"/>
                                </a:lnTo>
                                <a:lnTo>
                                  <a:pt x="1190" y="103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1480" y="163080"/>
                            <a:ext cx="1149480" cy="657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24560"/>
                            <a:ext cx="90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16" y="41"/>
                                </a:moveTo>
                                <a:lnTo>
                                  <a:pt x="6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545480"/>
                            <a:ext cx="1658520" cy="108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1630800"/>
                            <a:ext cx="93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19"/>
                                </a:lnTo>
                                <a:lnTo>
                                  <a:pt x="3" y="0"/>
                                </a:lnTo>
                                <a:lnTo>
                                  <a:pt x="3" y="32"/>
                                </a:lnTo>
                                <a:lnTo>
                                  <a:pt x="3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2357640"/>
                            <a:ext cx="14216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(a) Cross section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29200"/>
                            <a:ext cx="2872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61.8pt;width:406.2pt;height:205.9pt" coordorigin="258,1236" coordsize="8124,4118">
                <v:shape id="shape_0" coordsize="1422,489" path="m1067,486l1422,0l528,0l0,489l1067,489l1067,489l1067,486xe" fillcolor="gray" stroked="f" o:allowincell="f" style="position:absolute;left:265;top:3762;width:3333;height:1145;mso-wrap-style:none;v-text-anchor:middle;mso-position-horizontal:center">
                  <v:fill o:detectmouseclick="t" type="solid" color2="#7f7f7f"/>
                  <v:stroke color="#3465a4" joinstyle="round" endcap="flat"/>
                  <w10:wrap type="topAndBottom"/>
                </v:shape>
                <v:shape id="shape_0" coordsize="1422,489" path="m1067,486l1422,0l528,0l0,489l1067,489l1067,489e" stroked="t" o:allowincell="f" style="position:absolute;left:265;top:3762;width:3333;height:1145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1422,486" path="m1067,484l1422,0l528,0l0,486l1067,486l1067,486l1067,484xe" fillcolor="#b3b3b3" stroked="f" o:allowincell="f" style="position:absolute;left:265;top:2535;width:3333;height:1138;mso-wrap-style:none;v-text-anchor:middle;mso-position-horizontal:center">
                  <v:fill o:detectmouseclick="t" type="solid" color2="#4c4c4c"/>
                  <v:stroke color="#3465a4" joinstyle="round" endcap="flat"/>
                  <w10:wrap type="topAndBottom"/>
                </v:shape>
                <v:shape id="shape_0" coordsize="1422,486" path="m1067,484l1422,0l528,0l0,486l1067,486l1067,486e" stroked="t" o:allowincell="f" style="position:absolute;left:265;top:2535;width:3333;height:1138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1422,486" path="m1067,486l1422,0l528,0l0,486l1067,486l1067,486xe" fillcolor="#d9d9d9" stroked="f" o:allowincell="f" style="position:absolute;left:265;top:1592;width:3333;height:1138;mso-wrap-style:none;v-text-anchor:middle;mso-position-horizontal:center">
                  <v:fill o:detectmouseclick="t" type="solid" color2="#262626"/>
                  <v:stroke color="#3465a4" joinstyle="round" endcap="flat"/>
                  <w10:wrap type="topAndBottom"/>
                </v:shape>
                <v:shape id="shape_0" coordsize="1422,486" path="m1067,486l1422,0l528,0l0,486l1067,486l1067,486e" stroked="t" o:allowincell="f" style="position:absolute;left:265;top:1592;width:3333;height:1138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line id="shape_0" from="2767,2375" to="2767,4900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topAndBottom"/>
                </v:line>
                <v:line id="shape_0" from="3599,1236" to="3599,376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topAndBottom"/>
                </v:line>
                <v:line id="shape_0" from="258,2375" to="263,4900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topAndBottom"/>
                </v:line>
                <v:line id="shape_0" from="1502,1236" to="1503,3761" stroked="t" o:allowincell="f" style="position:absolute;flip:y;mso-position-horizontal:center">
                  <v:stroke color="black" weight="15840" joinstyle="miter" endcap="flat"/>
                  <v:fill o:detectmouseclick="t" on="false"/>
                  <w10:wrap type="topAndBottom"/>
                </v:line>
                <v:shape id="shape_0" coordsize="40,40" path="m19,40l24,40l27,40l29,37l32,37l34,34l34,32l37,29l37,26l40,24l40,21l40,16l37,13l37,11l34,8l34,6l32,3l29,3l27,0l24,0l19,0l16,0l13,0l11,3l8,3l6,6l3,8l3,11l0,13l0,16l0,21l0,24l0,26l3,29l3,32l6,34l8,37l11,37l13,40l16,40l19,40l19,40e" stroked="t" o:allowincell="f" style="position:absolute;left:5603;top:1548;width:93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9l32,36l34,34l34,31l37,28l37,26l40,23l40,21l40,18l37,13l37,10l34,7l34,5l32,5l29,2l27,2l24,0l19,0l16,0l13,2l11,2l8,5l6,5l3,7l3,10l0,13l0,18l0,21l0,23l0,26l3,28l3,31l6,34l8,36l11,39l13,39l16,39l19,39l19,39e" stroked="t" o:allowincell="f" style="position:absolute;left:5603;top:1782;width:93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6l24,39l27,36l29,36l32,34l34,31l34,31l37,28l37,23l40,20l40,18l40,15l37,13l37,10l34,7l34,5l32,2l29,0l27,0l24,0l19,0l16,0l13,0l11,0l8,2l6,5l3,7l3,10l0,13l0,15l0,18l0,20l0,23l3,28l3,31l6,31l8,34l11,36l13,36l16,39l19,39l19,39e" stroked="t" o:allowincell="f" style="position:absolute;left:5603;top:2021;width:93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6l32,34l34,34l34,31l37,29l37,26l40,23l40,18l40,16l37,13l37,10l34,8l34,5l32,3l29,3l27,0l24,0l19,0l16,0l13,0l11,3l8,3l6,5l3,8l3,10l0,13l0,16l0,18l0,23l0,26l3,29l3,31l6,34l8,34l11,36l13,39l16,39l19,39l19,39e" stroked="t" o:allowincell="f" style="position:absolute;left:5603;top:2253;width:93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7l32,37l34,34l34,32l37,29l37,26l40,24l40,21l40,16l37,13l37,11l34,8l34,5l32,5l29,3l27,0l24,0l19,0l16,0l13,0l11,3l8,5l6,5l3,8l3,11l0,13l0,16l0,21l0,24l0,26l3,29l3,32l6,34l8,37l11,37l13,39l16,39l19,39l19,39e" stroked="t" o:allowincell="f" style="position:absolute;left:5603;top:2485;width:93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9l32,36l34,34l34,31l37,28l37,26l40,23l40,20l40,18l37,15l37,10l34,7l34,7l32,5l29,2l27,2l24,0l19,0l16,0l13,2l11,2l8,5l6,7l3,7l3,10l0,15l0,18l0,20l0,23l0,26l3,28l3,31l6,34l8,36l11,39l13,39l16,39l19,39l19,39e" stroked="t" o:allowincell="f" style="position:absolute;left:5603;top:2720;width:93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37l24,40l27,37l29,37l32,34l34,34l34,32l37,29l37,27l40,21l40,19l40,16l37,14l37,11l34,8l34,6l32,3l29,0l27,0l24,0l19,0l16,0l13,0l11,0l8,3l6,6l3,8l3,11l0,14l0,16l0,19l0,21l0,27l3,29l3,32l6,34l8,34l11,37l13,37l16,40l19,40l19,40e" stroked="t" o:allowincell="f" style="position:absolute;left:5603;top:2957;width:93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6l32,36l34,34l34,31l37,29l37,26l40,23l40,18l40,16l37,13l37,10l34,8l34,5l32,2l29,2l27,0l24,0l19,0l16,0l13,0l11,2l8,2l6,5l3,8l3,10l0,13l0,16l0,18l0,23l0,26l3,29l3,31l6,34l8,36l11,36l13,39l16,39l19,39l19,39e" stroked="t" o:allowincell="f" style="position:absolute;left:5603;top:3191;width:93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4,39l27,39l29,37l32,37l34,34l34,32l37,29l37,26l40,24l40,21l40,16l37,13l37,11l34,8l34,5l32,5l29,3l27,3l24,0l19,0l16,0l13,3l11,3l8,5l6,5l3,8l3,11l0,13l0,16l0,21l0,24l0,26l3,29l3,32l6,34l8,37l11,37l13,39l16,39l19,39l19,39e" stroked="t" o:allowincell="f" style="position:absolute;left:5603;top:3424;width:93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2" path="m19,40l24,40l27,40l29,40l32,37l34,34l34,32l37,29l37,27l40,24l40,21l40,19l37,16l37,14l34,11l34,8l32,6l29,3l27,3l24,3l19,0l16,3l13,3l11,3l8,6l6,8l3,11l3,14l0,16l0,19l0,21l0,24l0,27l3,29l3,32l6,34l8,37l11,40l13,40l16,40l19,42l19,42e" stroked="t" o:allowincell="f" style="position:absolute;left:5603;top:3656;width:93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4,40l26,40l29,37l31,37l34,34l34,32l37,29l37,26l39,24l39,21l39,16l37,13l37,11l34,8l34,6l31,3l29,3l26,0l24,0l18,0l16,0l13,0l10,3l8,3l5,6l3,8l3,11l0,13l0,16l0,21l0,24l0,26l3,29l3,32l5,34l8,37l10,37l13,40l16,40l18,40l18,40e" stroked="t" o:allowincell="f" style="position:absolute;left:5880;top:1548;width:90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9l31,36l34,34l34,31l37,28l37,26l39,23l39,21l39,18l37,13l37,10l34,7l34,5l31,5l29,2l26,2l24,0l18,0l16,0l13,2l10,2l8,5l5,5l3,7l3,10l0,13l0,18l0,21l0,23l0,26l3,28l3,31l5,34l8,36l10,39l13,39l16,39l18,39l18,39e" stroked="t" o:allowincell="f" style="position:absolute;left:5880;top:1782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4,39l26,36l29,36l31,34l34,31l34,31l37,28l37,23l39,20l39,18l39,15l37,13l37,10l34,7l34,5l31,2l29,0l26,0l24,0l18,0l16,0l13,0l10,0l8,2l5,5l3,7l3,10l0,13l0,15l0,18l0,20l0,23l3,28l3,31l5,31l8,34l10,36l13,36l16,39l18,39l18,39e" stroked="t" o:allowincell="f" style="position:absolute;left:5880;top:202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6l31,34l34,34l34,31l37,29l37,26l39,23l39,18l39,16l37,13l37,10l34,8l34,5l31,3l29,3l26,0l24,0l18,0l16,0l13,0l10,3l8,3l5,5l3,8l3,10l0,13l0,16l0,18l0,23l0,26l3,29l3,31l5,34l8,34l10,36l13,39l16,39l18,39l18,39e" stroked="t" o:allowincell="f" style="position:absolute;left:5880;top:2253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7l31,37l34,34l34,32l37,29l37,26l39,24l39,21l39,16l37,13l37,11l34,8l34,5l31,5l29,3l26,0l24,0l18,0l16,0l13,0l10,3l8,5l5,5l3,8l3,11l0,13l0,16l0,21l0,24l0,26l3,29l3,32l5,34l8,37l10,37l13,39l16,39l18,39l18,39e" stroked="t" o:allowincell="f" style="position:absolute;left:5880;top:2485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9l31,36l34,34l34,31l37,28l37,26l39,23l39,20l39,18l37,15l37,10l34,7l34,7l31,5l29,2l26,2l24,0l18,0l16,0l13,2l10,2l8,5l5,7l3,7l3,10l0,15l0,18l0,20l0,23l0,26l3,28l3,31l5,34l8,36l10,39l13,39l16,39l18,39l18,39e" stroked="t" o:allowincell="f" style="position:absolute;left:5880;top:2720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4,40l26,37l29,37l31,34l34,34l34,32l37,29l37,27l39,21l39,19l39,16l37,14l37,11l34,8l34,6l31,3l29,0l26,0l24,0l18,0l16,0l13,0l10,0l8,3l5,6l3,8l3,11l0,14l0,16l0,19l0,21l0,27l3,29l3,32l5,34l8,34l10,37l13,37l16,40l18,40l18,40e" stroked="t" o:allowincell="f" style="position:absolute;left:5880;top:2957;width:90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6l31,36l34,34l34,31l37,29l37,26l39,23l39,18l39,16l37,13l37,10l34,8l34,5l31,2l29,2l26,0l24,0l18,0l16,0l13,0l10,2l8,2l5,5l3,8l3,10l0,13l0,16l0,18l0,23l0,26l3,29l3,31l5,34l8,36l10,36l13,39l16,39l18,39l18,39e" stroked="t" o:allowincell="f" style="position:absolute;left:5880;top:319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4,39l26,39l29,37l31,37l34,34l34,32l37,29l37,26l39,24l39,21l39,16l37,13l37,11l34,8l34,5l31,5l29,3l26,3l24,0l18,0l16,0l13,3l10,3l8,5l5,5l3,8l3,11l0,13l0,16l0,21l0,24l0,26l3,29l3,32l5,34l8,37l10,37l13,39l16,39l18,39l18,39e" stroked="t" o:allowincell="f" style="position:absolute;left:5880;top:3424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4,40l26,40l29,40l31,37l34,34l34,32l37,29l37,27l39,24l39,21l39,19l37,16l37,14l34,11l34,8l31,6l29,3l26,3l24,3l18,0l16,3l13,3l10,3l8,6l5,8l3,11l3,14l0,16l0,19l0,21l0,24l0,27l3,29l3,32l5,34l8,37l10,40l13,40l16,40l18,42l18,42e" stroked="t" o:allowincell="f" style="position:absolute;left:5880;top:3656;width:90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1,40l26,40l28,37l31,37l34,34l34,32l36,29l36,26l39,24l39,21l39,16l36,13l36,11l34,8l34,6l31,3l28,3l26,0l21,0l18,0l15,0l13,0l10,3l8,3l5,6l2,8l2,11l0,13l0,16l0,21l0,24l0,26l2,29l2,32l5,34l8,37l10,37l13,40l15,40l18,40l18,40e" stroked="t" o:allowincell="f" style="position:absolute;left:6157;top:1548;width:90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9l31,36l34,34l34,31l36,28l36,26l39,23l39,21l39,18l36,13l36,10l34,7l34,5l31,5l28,2l26,2l21,0l18,0l15,0l13,2l10,2l8,5l5,5l2,7l2,10l0,13l0,18l0,21l0,23l0,26l2,28l2,31l5,34l8,36l10,39l13,39l15,39l18,39l18,39e" stroked="t" o:allowincell="f" style="position:absolute;left:6157;top:1782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1,39l26,36l28,36l31,34l34,31l34,31l36,28l36,23l39,20l39,18l39,15l36,13l36,10l34,7l34,5l31,2l28,0l26,0l21,0l18,0l15,0l13,0l10,0l8,2l5,5l2,7l2,10l0,13l0,15l0,18l0,20l0,23l2,28l2,31l5,31l8,34l10,36l13,36l15,39l18,39l18,39e" stroked="t" o:allowincell="f" style="position:absolute;left:6157;top:202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6l31,34l34,34l34,31l36,29l36,26l39,23l39,18l39,16l36,13l36,10l34,8l34,5l31,3l28,3l26,0l21,0l18,0l15,0l13,0l10,3l8,3l5,5l2,8l2,10l0,13l0,16l0,18l0,23l0,26l2,29l2,31l5,34l8,34l10,36l13,39l15,39l18,39l18,39e" stroked="t" o:allowincell="f" style="position:absolute;left:6157;top:2253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7l31,37l34,34l34,32l36,29l36,26l39,24l39,21l39,16l36,13l36,11l34,8l34,5l31,5l28,3l26,0l21,0l18,0l15,0l13,0l10,3l8,5l5,5l2,8l2,11l0,13l0,16l0,21l0,24l0,26l2,29l2,32l5,34l8,37l10,37l13,39l15,39l18,39l18,39e" stroked="t" o:allowincell="f" style="position:absolute;left:6157;top:2485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9l31,36l34,34l34,31l36,28l36,26l39,23l39,20l39,18l36,15l36,10l34,7l34,7l31,5l28,2l26,2l21,0l18,0l15,0l13,2l10,2l8,5l5,7l2,7l2,10l0,15l0,18l0,20l0,23l0,26l2,28l2,31l5,34l8,36l10,39l13,39l15,39l18,39l18,39e" stroked="t" o:allowincell="f" style="position:absolute;left:6157;top:2720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1,40l26,37l28,37l31,34l34,34l34,32l36,29l36,27l39,21l39,19l39,16l36,14l36,11l34,8l34,6l31,3l28,0l26,0l21,0l18,0l15,0l13,0l10,0l8,3l5,6l2,8l2,11l0,14l0,16l0,19l0,21l0,27l2,29l2,32l5,34l8,34l10,37l13,37l15,40l18,40l18,40e" stroked="t" o:allowincell="f" style="position:absolute;left:6157;top:2957;width:90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6l31,36l34,34l34,31l36,29l36,26l39,23l39,18l39,16l36,13l36,10l34,8l34,5l31,2l28,2l26,0l21,0l18,0l15,0l13,0l10,2l8,2l5,5l2,8l2,10l0,13l0,16l0,18l0,23l0,26l2,29l2,31l5,34l8,36l10,36l13,39l15,39l18,39l18,39e" stroked="t" o:allowincell="f" style="position:absolute;left:6157;top:319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7l31,37l34,34l34,32l36,29l36,26l39,24l39,21l39,16l36,13l36,11l34,8l34,5l31,5l28,3l26,3l21,0l18,0l15,0l13,3l10,3l8,5l5,5l2,8l2,11l0,13l0,16l0,21l0,24l0,26l2,29l2,32l5,34l8,37l10,37l13,39l15,39l18,39l18,39e" stroked="t" o:allowincell="f" style="position:absolute;left:6157;top:3424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1,40l26,40l28,40l31,37l34,34l34,32l36,29l36,27l39,24l39,21l39,19l36,16l36,14l34,11l34,8l31,6l28,3l26,3l21,3l18,0l15,3l13,3l10,3l8,6l5,8l2,11l2,14l0,16l0,19l0,21l0,24l0,27l2,29l2,32l5,34l8,37l10,40l13,40l15,40l18,42l18,42e" stroked="t" o:allowincell="f" style="position:absolute;left:6157;top:3656;width:90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40l21,40l27,40l29,37l32,37l34,34l34,32l37,29l37,26l40,24l40,21l40,16l37,13l37,11l34,8l34,6l32,3l29,3l27,0l21,0l19,0l16,0l13,0l11,3l8,3l6,6l3,8l3,11l0,13l0,16l0,21l0,24l0,26l3,29l3,32l6,34l8,37l11,37l13,40l16,40l19,40l19,40e" stroked="t" o:allowincell="f" style="position:absolute;left:6431;top:1548;width:92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9l32,36l34,34l34,31l37,28l37,26l40,23l40,21l40,18l37,13l37,10l34,7l34,5l32,5l29,2l27,2l21,0l19,0l16,0l13,2l11,2l8,5l6,5l3,7l3,10l0,13l0,18l0,21l0,23l0,26l3,28l3,31l6,34l8,36l11,39l13,39l16,39l19,39l19,39e" stroked="t" o:allowincell="f" style="position:absolute;left:6431;top:1782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6l21,39l27,36l29,36l32,34l34,31l34,31l37,28l37,23l40,20l40,18l40,15l37,13l37,10l34,7l34,5l32,2l29,0l27,0l21,0l19,0l16,0l13,0l11,0l8,2l6,5l3,7l3,10l0,13l0,15l0,18l0,20l0,23l3,28l3,31l6,31l8,34l11,36l13,36l16,39l19,39l19,39e" stroked="t" o:allowincell="f" style="position:absolute;left:6431;top:202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6l32,34l34,34l34,31l37,29l37,26l40,23l40,18l40,16l37,13l37,10l34,8l34,5l32,3l29,3l27,0l21,0l19,0l16,0l13,0l11,3l8,3l6,5l3,8l3,10l0,13l0,16l0,18l0,23l0,26l3,29l3,31l6,34l8,34l11,36l13,39l16,39l19,39l19,39e" stroked="t" o:allowincell="f" style="position:absolute;left:6431;top:2253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7l32,37l34,34l34,32l37,29l37,26l40,24l40,21l40,16l37,13l37,11l34,8l34,5l32,5l29,3l27,0l21,0l19,0l16,0l13,0l11,3l8,5l6,5l3,8l3,11l0,13l0,16l0,21l0,24l0,26l3,29l3,32l6,34l8,37l11,37l13,39l16,39l19,39l19,39e" stroked="t" o:allowincell="f" style="position:absolute;left:6431;top:2485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9l32,36l34,34l34,31l37,28l37,26l40,23l40,20l40,18l37,15l37,10l34,7l34,7l32,5l29,2l27,2l21,0l19,0l16,0l13,2l11,2l8,5l6,7l3,7l3,10l0,15l0,18l0,20l0,23l0,26l3,28l3,31l6,34l8,36l11,39l13,39l16,39l19,39l19,39e" stroked="t" o:allowincell="f" style="position:absolute;left:6431;top:2720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37l21,40l27,37l29,37l32,34l34,34l34,32l37,29l37,27l40,21l40,19l40,16l37,14l37,11l34,8l34,6l32,3l29,0l27,0l21,0l19,0l16,0l13,0l11,0l8,3l6,6l3,8l3,11l0,14l0,16l0,19l0,21l0,27l3,29l3,32l6,34l8,34l11,37l13,37l16,40l19,40l19,40e" stroked="t" o:allowincell="f" style="position:absolute;left:6431;top:2957;width:92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6l32,36l34,34l34,31l37,29l37,26l40,23l40,18l40,16l37,13l37,10l34,8l34,5l32,2l29,2l27,0l21,0l19,0l16,0l13,0l11,2l8,2l6,5l3,8l3,10l0,13l0,16l0,18l0,23l0,26l3,29l3,31l6,34l8,36l11,36l13,39l16,39l19,39l19,39e" stroked="t" o:allowincell="f" style="position:absolute;left:6431;top:319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7l32,37l34,34l34,32l37,29l37,26l40,24l40,21l40,16l37,13l37,11l34,8l34,5l32,5l29,3l27,3l21,0l19,0l16,0l13,3l11,3l8,5l6,5l3,8l3,11l0,13l0,16l0,21l0,24l0,26l3,29l3,32l6,34l8,37l11,37l13,39l16,39l19,39l19,39e" stroked="t" o:allowincell="f" style="position:absolute;left:6431;top:3424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2" path="m19,40l21,40l27,40l29,40l32,37l34,34l34,32l37,29l37,27l40,24l40,21l40,19l37,16l37,14l34,11l34,8l32,6l29,3l27,3l21,3l19,0l16,3l13,3l11,3l8,6l6,8l3,11l3,14l0,16l0,19l0,21l0,24l0,27l3,29l3,32l6,34l8,37l11,40l13,40l16,40l19,42l19,42e" stroked="t" o:allowincell="f" style="position:absolute;left:6431;top:3656;width:92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1,40l26,40l29,37l31,37l34,34l34,32l37,29l37,26l39,24l39,21l39,16l37,13l37,11l34,8l34,6l31,3l29,3l26,0l21,0l18,0l16,0l13,0l10,3l8,3l5,6l3,8l0,11l0,13l0,16l0,21l0,24l0,26l0,29l3,32l5,34l8,37l10,37l13,40l16,40l18,40l18,40e" stroked="t" o:allowincell="f" style="position:absolute;left:6708;top:1548;width:90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9l31,36l34,34l34,31l37,28l37,26l39,23l39,21l39,18l37,13l37,10l34,7l34,5l31,5l29,2l26,2l21,0l18,0l16,0l13,2l10,2l8,5l5,5l3,7l0,10l0,13l0,18l0,21l0,23l0,26l0,28l3,31l5,34l8,36l10,39l13,39l16,39l18,39l18,39e" stroked="t" o:allowincell="f" style="position:absolute;left:6708;top:1782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1,39l26,36l29,36l31,34l34,31l34,31l37,28l37,23l39,20l39,18l39,15l37,13l37,10l34,7l34,5l31,2l29,0l26,0l21,0l18,0l16,0l13,0l10,0l8,2l5,5l3,7l0,10l0,13l0,15l0,18l0,20l0,23l0,28l3,31l5,31l8,34l10,36l13,36l16,39l18,39l18,39e" stroked="t" o:allowincell="f" style="position:absolute;left:6708;top:202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6l31,34l34,34l34,31l37,29l37,26l39,23l39,18l39,16l37,13l37,10l34,8l34,5l31,3l29,3l26,0l21,0l18,0l16,0l13,0l10,3l8,3l5,5l3,8l0,10l0,13l0,16l0,18l0,23l0,26l0,29l3,31l5,34l8,34l10,36l13,39l16,39l18,39l18,39e" stroked="t" o:allowincell="f" style="position:absolute;left:6708;top:2253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7l31,37l34,34l34,32l37,29l37,26l39,24l39,21l39,16l37,13l37,11l34,8l34,5l31,5l29,3l26,0l21,0l18,0l16,0l13,0l10,3l8,5l5,5l3,8l0,11l0,13l0,16l0,21l0,24l0,26l0,29l3,32l5,34l8,37l10,37l13,39l16,39l18,39l18,39e" stroked="t" o:allowincell="f" style="position:absolute;left:6708;top:2485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9l31,36l34,34l34,31l37,28l37,26l39,23l39,20l39,18l37,15l37,10l34,7l34,7l31,5l29,2l26,2l21,0l18,0l16,0l13,2l10,2l8,5l5,7l3,7l0,10l0,15l0,18l0,20l0,23l0,26l0,28l3,31l5,34l8,36l10,39l13,39l16,39l18,39l18,39e" stroked="t" o:allowincell="f" style="position:absolute;left:6708;top:2720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1,40l26,37l29,37l31,34l34,34l34,32l37,29l37,27l39,21l39,19l39,16l37,14l37,11l34,8l34,6l31,3l29,0l26,0l21,0l18,0l16,0l13,0l10,0l8,3l5,6l3,8l0,11l0,14l0,16l0,19l0,21l0,27l0,29l3,32l5,34l8,34l10,37l13,37l16,40l18,40l18,40e" stroked="t" o:allowincell="f" style="position:absolute;left:6708;top:2957;width:90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6l31,36l34,34l34,31l37,29l37,26l39,23l39,18l39,16l37,13l37,10l34,8l34,5l31,2l29,2l26,0l21,0l18,0l16,0l13,0l10,2l8,2l5,5l3,8l0,10l0,13l0,16l0,18l0,23l0,26l0,29l3,31l5,34l8,36l10,36l13,39l16,39l18,39l18,39e" stroked="t" o:allowincell="f" style="position:absolute;left:6708;top:319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7l31,37l34,34l34,32l37,29l37,26l39,24l39,21l39,16l37,13l37,11l34,8l34,5l31,5l29,3l26,3l21,0l18,0l16,0l13,3l10,3l8,5l5,5l3,8l0,11l0,13l0,16l0,21l0,24l0,26l0,29l3,32l5,34l8,37l10,37l13,39l16,39l18,39l18,39e" stroked="t" o:allowincell="f" style="position:absolute;left:6708;top:3424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1,40l26,40l29,40l31,37l34,34l34,32l37,29l37,27l39,24l39,21l39,19l37,16l37,14l34,11l34,8l31,6l29,3l26,3l21,3l18,0l16,3l13,3l10,3l8,6l5,8l3,11l0,14l0,16l0,19l0,21l0,24l0,27l0,29l3,32l5,34l8,37l10,40l13,40l16,40l18,42l18,42e" stroked="t" o:allowincell="f" style="position:absolute;left:6708;top:3656;width:90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1,40l26,40l28,37l31,37l34,34l34,32l36,29l36,26l39,24l39,21l39,16l36,13l36,11l34,8l34,6l31,3l28,3l26,0l21,0l18,0l15,0l13,0l10,3l8,3l5,6l2,8l0,11l0,13l0,16l0,21l0,24l0,26l0,29l2,32l5,34l8,37l10,37l13,40l15,40l18,40l18,40e" stroked="t" o:allowincell="f" style="position:absolute;left:6985;top:1548;width:90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9l31,36l34,34l34,31l36,28l36,26l39,23l39,21l39,18l36,13l36,10l34,7l34,5l31,5l28,2l26,2l21,0l18,0l15,0l13,2l10,2l8,5l5,5l2,7l0,10l0,13l0,18l0,21l0,23l0,26l0,28l2,31l5,34l8,36l10,39l13,39l15,39l18,39l18,39e" stroked="t" o:allowincell="f" style="position:absolute;left:6985;top:1782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1,39l26,36l28,36l31,34l34,31l34,31l36,28l36,23l39,20l39,18l39,15l36,13l36,10l34,7l34,5l31,2l28,0l26,0l21,0l18,0l15,0l13,0l10,0l8,2l5,5l2,7l0,10l0,13l0,15l0,18l0,20l0,23l0,28l2,31l5,31l8,34l10,36l13,36l15,39l18,39l18,39e" stroked="t" o:allowincell="f" style="position:absolute;left:6985;top:202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6l31,34l34,34l34,31l36,29l36,26l39,23l39,18l39,16l36,13l36,10l34,8l34,5l31,3l28,3l26,0l21,0l18,0l15,0l13,0l10,3l8,3l5,5l2,8l0,10l0,13l0,16l0,18l0,23l0,26l0,29l2,31l5,34l8,34l10,36l13,39l15,39l18,39l18,39e" stroked="t" o:allowincell="f" style="position:absolute;left:6985;top:2253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7l31,37l34,34l34,32l36,29l36,26l39,24l39,21l39,16l36,13l36,11l34,8l34,5l31,5l28,3l26,0l21,0l18,0l15,0l13,0l10,3l8,5l5,5l2,8l0,11l0,13l0,16l0,21l0,24l0,26l0,29l2,32l5,34l8,37l10,37l13,39l15,39l18,39l18,39e" stroked="t" o:allowincell="f" style="position:absolute;left:6985;top:2485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9l31,36l34,34l34,31l36,28l36,26l39,23l39,20l39,18l36,15l36,10l34,7l34,7l31,5l28,2l26,2l21,0l18,0l15,0l13,2l10,2l8,5l5,7l2,7l0,10l0,15l0,18l0,20l0,23l0,26l0,28l2,31l5,34l8,36l10,39l13,39l15,39l18,39l18,39e" stroked="t" o:allowincell="f" style="position:absolute;left:6985;top:2720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1,40l26,37l28,37l31,34l34,34l34,32l36,29l36,27l39,21l39,19l39,16l36,14l36,11l34,8l34,6l31,3l28,0l26,0l21,0l18,0l15,0l13,0l10,0l8,3l5,6l2,8l0,11l0,14l0,16l0,19l0,21l0,27l0,29l2,32l5,34l8,34l10,37l13,37l15,40l18,40l18,40e" stroked="t" o:allowincell="f" style="position:absolute;left:6985;top:2957;width:90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6l31,36l34,34l34,31l36,29l36,26l39,23l39,18l39,16l36,13l36,10l34,8l34,5l31,2l28,2l26,0l21,0l18,0l15,0l13,0l10,2l8,2l5,5l2,8l0,10l0,13l0,16l0,18l0,23l0,26l0,29l2,31l5,34l8,36l10,36l13,39l15,39l18,39l18,39e" stroked="t" o:allowincell="f" style="position:absolute;left:6985;top:3191;width:90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8,37l31,37l34,34l34,32l36,29l36,26l39,24l39,21l39,16l36,13l36,11l34,8l34,5l31,5l28,3l26,3l21,0l18,0l15,0l13,3l10,3l8,5l5,5l2,8l0,11l0,13l0,16l0,21l0,24l0,26l0,29l2,32l5,34l8,37l10,37l13,39l15,39l18,39l18,39e" stroked="t" o:allowincell="f" style="position:absolute;left:6985;top:3424;width:90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1,40l26,40l28,40l31,37l34,34l34,32l36,29l36,27l39,24l39,21l39,19l36,16l36,14l34,11l34,8l31,6l28,3l26,3l21,3l18,0l15,3l13,3l10,3l8,6l5,8l2,11l0,14l0,16l0,19l0,21l0,24l0,27l0,29l2,32l5,34l8,37l10,40l13,40l15,40l18,42l18,42e" stroked="t" o:allowincell="f" style="position:absolute;left:6985;top:3656;width:90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40l21,40l27,40l29,37l32,37l34,34l34,32l37,29l37,26l40,24l40,21l40,16l37,13l37,11l34,8l34,6l32,3l29,3l27,0l21,0l19,0l16,0l13,0l11,3l8,3l6,6l3,8l0,11l0,13l0,16l0,21l0,24l0,26l0,29l3,32l6,34l8,37l11,37l13,40l16,40l19,40l19,40e" stroked="t" o:allowincell="f" style="position:absolute;left:7260;top:1548;width:92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9l32,36l34,34l34,31l37,28l37,26l40,23l40,21l40,18l37,13l37,10l34,7l34,5l32,5l29,2l27,2l21,0l19,0l16,0l13,2l11,2l8,5l6,5l3,7l0,10l0,13l0,18l0,21l0,23l0,26l0,28l3,31l6,34l8,36l11,39l13,39l16,39l19,39l19,39e" stroked="t" o:allowincell="f" style="position:absolute;left:7260;top:1782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6l21,39l27,36l29,36l32,34l34,31l34,31l37,28l37,23l40,20l40,18l40,15l37,13l37,10l34,7l34,5l32,2l29,0l27,0l21,0l19,0l16,0l13,0l11,0l8,2l6,5l3,7l0,10l0,13l0,15l0,18l0,20l0,23l0,28l3,31l6,31l8,34l11,36l13,36l16,39l19,39l19,39e" stroked="t" o:allowincell="f" style="position:absolute;left:7260;top:202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6l32,34l34,34l34,31l37,29l37,26l40,23l40,18l40,16l37,13l37,10l34,8l34,5l32,3l29,3l27,0l21,0l19,0l16,0l13,0l11,3l8,3l6,5l3,8l0,10l0,13l0,16l0,18l0,23l0,26l0,29l3,31l6,34l8,34l11,36l13,39l16,39l19,39l19,39e" stroked="t" o:allowincell="f" style="position:absolute;left:7260;top:2253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7l32,37l34,34l34,32l37,29l37,26l40,24l40,21l40,16l37,13l37,11l34,8l34,5l32,5l29,3l27,0l21,0l19,0l16,0l13,0l11,3l8,5l6,5l3,8l0,11l0,13l0,16l0,21l0,24l0,26l0,29l3,32l6,34l8,37l11,37l13,39l16,39l19,39l19,39e" stroked="t" o:allowincell="f" style="position:absolute;left:7260;top:2485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9l32,36l34,34l34,31l37,28l37,26l40,23l40,20l40,18l37,15l37,10l34,7l34,7l32,5l29,2l27,2l21,0l19,0l16,0l13,2l11,2l8,5l6,7l3,7l0,10l0,15l0,18l0,20l0,23l0,26l0,28l3,31l6,34l8,36l11,39l13,39l16,39l19,39l19,39e" stroked="t" o:allowincell="f" style="position:absolute;left:7260;top:2720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37l21,40l27,37l29,37l32,34l34,34l34,32l37,29l37,27l40,21l40,19l40,16l37,14l37,11l34,8l34,6l32,3l29,0l27,0l21,0l19,0l16,0l13,0l11,0l8,3l6,6l3,8l0,11l0,14l0,16l0,19l0,21l0,27l0,29l3,32l6,34l8,34l11,37l13,37l16,40l19,40l19,40e" stroked="t" o:allowincell="f" style="position:absolute;left:7260;top:2957;width:92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6l32,36l34,34l34,31l37,29l37,26l40,23l40,18l40,16l37,13l37,10l34,8l34,5l32,2l29,2l27,0l21,0l19,0l16,0l13,0l11,2l8,2l6,5l3,8l0,10l0,13l0,16l0,18l0,23l0,26l0,29l3,31l6,34l8,36l11,36l13,39l16,39l19,39l19,39e" stroked="t" o:allowincell="f" style="position:absolute;left:7260;top:319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7,39l29,37l32,37l34,34l34,32l37,29l37,26l40,24l40,21l40,16l37,13l37,11l34,8l34,5l32,5l29,3l27,3l21,0l19,0l16,0l13,3l11,3l8,5l6,5l3,8l0,11l0,13l0,16l0,21l0,24l0,26l0,29l3,32l6,34l8,37l11,37l13,39l16,39l19,39l19,39e" stroked="t" o:allowincell="f" style="position:absolute;left:7260;top:3424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2" path="m19,40l21,40l27,40l29,40l32,37l34,34l34,32l37,29l37,27l40,24l40,21l40,19l37,16l37,14l34,11l34,8l32,6l29,3l27,3l21,3l19,0l16,3l13,3l11,3l8,6l6,8l3,11l0,14l0,16l0,19l0,21l0,24l0,27l0,29l3,32l6,34l8,37l11,40l13,40l16,40l19,42l19,42e" stroked="t" o:allowincell="f" style="position:absolute;left:7260;top:3656;width:92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1,40l26,40l29,37l31,37l31,34l34,32l37,29l37,26l39,24l39,21l39,16l37,13l37,11l34,8l31,6l31,3l29,3l26,0l21,0l18,0l16,0l13,0l10,3l8,3l5,6l3,8l0,11l0,13l0,16l0,21l0,24l0,26l0,29l3,32l5,34l8,37l10,37l13,40l16,40l18,40l18,40e" stroked="t" o:allowincell="f" style="position:absolute;left:7536;top:1548;width:89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9l31,36l31,34l34,31l37,28l37,26l39,23l39,21l39,18l37,13l37,10l34,7l31,5l31,5l29,2l26,2l21,0l18,0l16,0l13,2l10,2l8,5l5,5l3,7l0,10l0,13l0,18l0,21l0,23l0,26l0,28l3,31l5,34l8,36l10,39l13,39l16,39l18,39l18,39e" stroked="t" o:allowincell="f" style="position:absolute;left:7536;top:1782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1,39l26,36l29,36l31,34l31,31l34,31l37,28l37,23l39,20l39,18l39,15l37,13l37,10l34,7l31,5l31,2l29,0l26,0l21,0l18,0l16,0l13,0l10,0l8,2l5,5l3,7l0,10l0,13l0,15l0,18l0,20l0,23l0,28l3,31l5,31l8,34l10,36l13,36l16,39l18,39l18,39e" stroked="t" o:allowincell="f" style="position:absolute;left:7536;top:2021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6l31,34l31,34l34,31l37,29l37,26l39,23l39,18l39,16l37,13l37,10l34,8l31,5l31,3l29,3l26,0l21,0l18,0l16,0l13,0l10,3l8,3l5,5l3,8l0,10l0,13l0,16l0,18l0,23l0,26l0,29l3,31l5,34l8,34l10,36l13,39l16,39l18,39l18,39e" stroked="t" o:allowincell="f" style="position:absolute;left:7536;top:2253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7l31,37l31,34l34,32l37,29l37,26l39,24l39,21l39,16l37,13l37,11l34,8l31,5l31,5l29,3l26,0l21,0l18,0l16,0l13,0l10,3l8,5l5,5l3,8l0,11l0,13l0,16l0,21l0,24l0,26l0,29l3,32l5,34l8,37l10,37l13,39l16,39l18,39l18,39e" stroked="t" o:allowincell="f" style="position:absolute;left:7536;top:2485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9l31,36l31,34l34,31l37,28l37,26l39,23l39,20l39,18l37,15l37,10l34,7l31,7l31,5l29,2l26,2l21,0l18,0l16,0l13,2l10,2l8,5l5,7l3,7l0,10l0,15l0,18l0,20l0,23l0,26l0,28l3,31l5,34l8,36l10,39l13,39l16,39l18,39l18,39e" stroked="t" o:allowincell="f" style="position:absolute;left:7536;top:2720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1,40l26,37l29,37l31,34l31,34l34,32l37,29l37,27l39,21l39,19l39,16l37,14l37,11l34,8l31,6l31,3l29,0l26,0l21,0l18,0l16,0l13,0l10,0l8,3l5,6l3,8l0,11l0,14l0,16l0,19l0,21l0,27l0,29l3,32l5,34l8,34l10,37l13,37l16,40l18,40l18,40e" stroked="t" o:allowincell="f" style="position:absolute;left:7536;top:2957;width:89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6l31,36l31,34l34,31l37,29l37,26l39,23l39,18l39,16l37,13l37,10l34,8l31,5l31,2l29,2l26,0l21,0l18,0l16,0l13,0l10,2l8,2l5,5l3,8l0,10l0,13l0,16l0,18l0,23l0,26l0,29l3,31l5,34l8,36l10,36l13,39l16,39l18,39l18,39e" stroked="t" o:allowincell="f" style="position:absolute;left:7536;top:3191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6,39l29,37l31,37l31,34l34,32l37,29l37,26l39,24l39,21l39,16l37,13l37,11l34,8l31,5l31,5l29,3l26,3l21,0l18,0l16,0l13,3l10,3l8,5l5,5l3,8l0,11l0,13l0,16l0,21l0,24l0,26l0,29l3,32l5,34l8,37l10,37l13,39l16,39l18,39l18,39e" stroked="t" o:allowincell="f" style="position:absolute;left:7536;top:3424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1,40l26,40l29,40l31,37l31,34l34,32l37,29l37,27l39,24l39,21l39,19l37,16l37,14l34,11l31,8l31,6l29,3l26,3l21,3l18,0l16,3l13,3l10,3l8,6l5,8l3,11l0,14l0,16l0,19l0,21l0,24l0,27l0,29l3,32l5,34l8,37l10,40l13,40l16,40l18,42l18,42e" stroked="t" o:allowincell="f" style="position:absolute;left:7536;top:3656;width:89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40l21,40l23,40l28,37l31,37l31,34l34,32l36,29l36,26l39,24l39,21l39,16l36,13l36,11l34,8l31,6l31,3l28,3l23,0l21,0l18,0l15,0l13,0l10,3l8,3l5,6l2,8l0,11l0,13l0,16l0,21l0,24l0,26l0,29l2,32l5,34l8,37l10,37l13,40l15,40l18,40l18,40e" stroked="t" o:allowincell="f" style="position:absolute;left:7813;top:1548;width:89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9l31,36l31,34l34,31l36,28l36,26l39,23l39,21l39,18l36,13l36,10l34,7l31,5l31,5l28,2l23,2l21,0l18,0l15,0l13,2l10,2l8,5l5,5l2,7l0,10l0,13l0,18l0,21l0,23l0,26l0,28l2,31l5,34l8,36l10,39l13,39l15,39l18,39l18,39e" stroked="t" o:allowincell="f" style="position:absolute;left:7813;top:1782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6l21,39l23,36l28,36l31,34l31,31l34,31l36,28l36,23l39,20l39,18l39,15l36,13l36,10l34,7l31,5l31,2l28,0l23,0l21,0l18,0l15,0l13,0l10,0l8,2l5,5l2,7l0,10l0,13l0,15l0,18l0,20l0,23l0,28l2,31l5,31l8,34l10,36l13,36l15,39l18,39l18,39e" stroked="t" o:allowincell="f" style="position:absolute;left:7813;top:2021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6l31,34l31,34l34,31l36,29l36,26l39,23l39,18l39,16l36,13l36,10l34,8l31,5l31,3l28,3l23,0l21,0l18,0l15,0l13,0l10,3l8,3l5,5l2,8l0,10l0,13l0,16l0,18l0,23l0,26l0,29l2,31l5,34l8,34l10,36l13,39l15,39l18,39l18,39e" stroked="t" o:allowincell="f" style="position:absolute;left:7813;top:2253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7l31,37l31,34l34,32l36,29l36,26l39,24l39,21l39,16l36,13l36,11l34,8l31,5l31,5l28,3l23,0l21,0l18,0l15,0l13,0l10,3l8,5l5,5l2,8l0,11l0,13l0,16l0,21l0,24l0,26l0,29l2,32l5,34l8,37l10,37l13,39l15,39l18,39l18,39e" stroked="t" o:allowincell="f" style="position:absolute;left:7813;top:2485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9l31,36l31,34l34,31l36,28l36,26l39,23l39,20l39,18l36,15l36,10l34,7l31,7l31,5l28,2l23,2l21,0l18,0l15,0l13,2l10,2l8,5l5,7l2,7l0,10l0,15l0,18l0,20l0,23l0,26l0,28l2,31l5,34l8,36l10,39l13,39l15,39l18,39l18,39e" stroked="t" o:allowincell="f" style="position:absolute;left:7813;top:2720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0" path="m18,37l21,40l23,37l28,37l31,34l31,34l34,32l36,29l36,27l39,21l39,19l39,16l36,14l36,11l34,8l31,6l31,3l28,0l23,0l21,0l18,0l15,0l13,0l10,0l8,3l5,6l2,8l0,11l0,14l0,16l0,19l0,21l0,27l0,29l2,32l5,34l8,34l10,37l13,37l15,40l18,40l18,40e" stroked="t" o:allowincell="f" style="position:absolute;left:7813;top:2957;width:89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6l31,36l31,34l34,31l36,29l36,26l39,23l39,18l39,16l36,13l36,10l34,8l31,5l31,2l28,2l23,0l21,0l18,0l15,0l13,0l10,2l8,2l5,5l2,8l0,10l0,13l0,16l0,18l0,23l0,26l0,29l2,31l5,34l8,36l10,36l13,39l15,39l18,39l18,39e" stroked="t" o:allowincell="f" style="position:absolute;left:7813;top:3191;width:89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39" path="m18,39l21,39l23,39l28,37l31,37l31,34l34,32l36,29l36,26l39,24l39,21l39,16l36,13l36,11l34,8l31,5l31,5l28,3l23,3l21,0l18,0l15,0l13,3l10,3l8,5l5,5l2,8l0,11l0,13l0,16l0,21l0,24l0,26l0,29l2,32l5,34l8,37l10,37l13,39l15,39l18,39l18,39e" stroked="t" o:allowincell="f" style="position:absolute;left:7813;top:3424;width:89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39,42" path="m18,40l21,40l23,40l28,40l31,37l31,34l34,32l36,29l36,27l39,24l39,21l39,19l36,16l36,14l34,11l31,8l31,6l28,3l23,3l21,3l18,0l15,3l13,3l10,3l8,6l5,8l2,11l0,14l0,16l0,19l0,21l0,24l0,27l0,29l2,32l5,34l8,37l10,40l13,40l15,40l18,42l18,42e" stroked="t" o:allowincell="f" style="position:absolute;left:7813;top:3656;width:89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40l21,40l24,40l29,37l32,37l32,34l34,32l37,29l37,26l40,24l40,21l40,16l37,13l37,11l34,8l32,6l32,3l29,3l24,0l21,0l19,0l16,0l13,0l11,3l8,3l6,6l3,8l0,11l0,13l0,16l0,21l0,24l0,26l0,29l3,32l6,34l8,37l11,37l13,40l16,40l19,40l19,40e" stroked="t" o:allowincell="f" style="position:absolute;left:8087;top:1548;width:92;height:9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9l32,36l32,34l34,31l37,28l37,26l40,23l40,21l40,18l37,13l37,10l34,7l32,5l32,5l29,2l24,2l21,0l19,0l16,0l13,2l11,2l8,5l6,5l3,7l0,10l0,13l0,18l0,21l0,23l0,26l0,28l3,31l6,34l8,36l11,39l13,39l16,39l19,39l19,39e" stroked="t" o:allowincell="f" style="position:absolute;left:8087;top:1782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6l21,39l24,36l29,36l32,34l32,31l34,31l37,28l37,23l40,20l40,18l40,15l37,13l37,10l34,7l32,5l32,2l29,0l24,0l21,0l19,0l16,0l13,0l11,0l8,2l6,5l3,7l0,10l0,13l0,15l0,18l0,20l0,23l0,28l3,31l6,31l8,34l11,36l13,36l16,39l19,39l19,39e" stroked="t" o:allowincell="f" style="position:absolute;left:8087;top:202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6l32,34l32,34l34,31l37,29l37,26l40,23l40,18l40,16l37,13l37,10l34,8l32,5l32,3l29,3l24,0l21,0l19,0l16,0l13,0l11,3l8,3l6,5l3,8l0,10l0,13l0,16l0,18l0,23l0,26l0,29l3,31l6,34l8,34l11,36l13,39l16,39l19,39l19,39e" stroked="t" o:allowincell="f" style="position:absolute;left:8087;top:2253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7l32,37l32,34l34,32l37,29l37,26l40,24l40,21l40,16l37,13l37,11l34,8l32,5l32,5l29,3l24,0l21,0l19,0l16,0l13,0l11,3l8,5l6,5l3,8l0,11l0,13l0,16l0,21l0,24l0,26l0,29l3,32l6,34l8,37l11,37l13,39l16,39l19,39l19,39e" stroked="t" o:allowincell="f" style="position:absolute;left:8087;top:2485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9l32,36l32,34l34,31l37,28l37,26l40,23l40,20l40,18l37,15l37,10l34,7l32,7l32,5l29,2l24,2l21,0l19,0l16,0l13,2l11,2l8,5l6,7l3,7l0,10l0,15l0,18l0,20l0,23l0,26l0,28l3,31l6,34l8,36l11,39l13,39l16,39l19,39l19,39e" stroked="t" o:allowincell="f" style="position:absolute;left:8087;top:2720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0" path="m19,37l21,40l24,37l29,37l32,34l32,34l34,32l37,29l37,27l40,21l40,19l40,16l37,14l37,11l34,8l32,6l32,3l29,0l24,0l21,0l19,0l16,0l13,0l11,0l8,3l6,6l3,8l0,11l0,14l0,16l0,19l0,21l0,27l0,29l3,32l6,34l8,34l11,37l13,37l16,40l19,40l19,40e" stroked="t" o:allowincell="f" style="position:absolute;left:8087;top:2957;width:92;height:92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6l32,36l32,34l34,31l37,29l37,26l40,23l40,18l40,16l37,13l37,10l34,8l32,5l32,2l29,2l24,0l21,0l19,0l16,0l13,0l11,2l8,2l6,5l3,8l0,10l0,13l0,16l0,18l0,23l0,26l0,29l3,31l6,34l8,36l11,36l13,39l16,39l19,39l19,39e" stroked="t" o:allowincell="f" style="position:absolute;left:8087;top:3191;width:92;height:90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39" path="m19,39l21,39l24,39l29,37l32,37l32,34l34,32l37,29l37,26l40,24l40,21l40,16l37,13l37,11l34,8l32,5l32,5l29,3l24,3l21,0l19,0l16,0l13,3l11,3l8,5l6,5l3,8l0,11l0,13l0,16l0,21l0,24l0,26l0,29l3,32l6,34l8,37l11,37l13,39l16,39l19,39l19,39e" stroked="t" o:allowincell="f" style="position:absolute;left:8087;top:3424;width:92;height:89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0,42" path="m19,40l21,40l24,40l29,40l32,37l32,34l34,32l37,29l37,27l40,24l40,21l40,19l37,16l37,14l34,11l32,8l32,6l29,3l24,3l21,3l19,0l16,3l13,3l11,3l8,6l6,8l3,11l0,14l0,16l0,19l0,21l0,24l0,27l0,29l3,32l6,34l8,37l11,40l13,40l16,40l19,42l19,42e" stroked="t" o:allowincell="f" style="position:absolute;left:8087;top:3656;width:92;height:97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1190,1033" path="m1190,1033l1190,0l0,0l0,1033l1190,1033l1190,1033e" stroked="t" o:allowincell="f" style="position:absolute;left:5493;top:1426;width:2789;height:2421;mso-wrap-style:none;v-text-anchor:middle;mso-position-horizontal:center">
                  <v:fill o:detectmouseclick="t" on="false"/>
                  <v:stroke color="black" weight="8280" joinstyle="round" endcap="flat"/>
                  <w10:wrap type="topAndBottom"/>
                </v:shape>
                <v:line id="shape_0" from="3599,1493" to="5408,2528" stroked="t" o:allowincell="f" style="position:absolute;flip:y;mso-position-horizontal:center">
                  <v:stroke color="black" weight="8280" joinstyle="miter" endcap="flat"/>
                  <v:fill o:detectmouseclick="t" on="false"/>
                  <w10:wrap type="topAndBottom"/>
                </v:line>
                <v:shape id="shape_0" coordsize="61,44" path="m16,41l61,0l0,15l16,44l16,44l16,41xe" fillcolor="black" stroked="f" o:allowincell="f" style="position:absolute;left:5365;top:1432;width:141;height:102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2771,3670" to="5382,3839" stroked="t" o:allowincell="f" style="position:absolute;mso-position-horizontal:center">
                  <v:stroke color="black" weight="8280" joinstyle="miter" endcap="flat"/>
                  <v:fill o:detectmouseclick="t" on="false"/>
                  <w10:wrap type="topAndBottom"/>
                </v:line>
                <v:shape id="shape_0" coordsize="63,32" path="m0,32l63,19l3,0l3,32l3,32l0,32xe" fillcolor="black" stroked="f" o:allowincell="f" style="position:absolute;left:5353;top:3804;width:146;height:73;mso-wrap-style:none;v-text-anchor:middle;mso-position-horizontal:center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;top:4949;width:2238;height:40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(a) Cross sec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58;top:4904;width:4523;height:404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Motion depends on atmospheric forces, friction with ocean floor, and “friction” with ocean walls.</w:t>
      </w:r>
    </w:p>
    <w:p>
      <w:pPr>
        <w:pStyle w:val="Paragraph"/>
        <w:spacing w:before="280" w:after="280"/>
        <w:rPr/>
      </w:pPr>
      <w:r>
        <w:rPr/>
        <w:t>To predict the state of the ocean at any instant, we need to solve complex systems of equations.</w:t>
      </w:r>
    </w:p>
    <w:p>
      <w:pPr>
        <w:pStyle w:val="Paragraph"/>
        <w:rPr/>
      </w:pPr>
      <w:r>
        <w:rPr/>
        <w:t xml:space="preserve">The problem is </w:t>
      </w:r>
      <w:r>
        <w:rPr>
          <w:i/>
        </w:rPr>
        <w:t>continuous</w:t>
      </w:r>
      <w:r>
        <w:rPr/>
        <w:t xml:space="preserve"> in both space and time.  </w:t>
        <w:br/>
        <w:t xml:space="preserve">But to solve it, we </w:t>
      </w:r>
      <w:r>
        <w:rPr>
          <w:i/>
        </w:rPr>
        <w:t>discretize</w:t>
      </w:r>
      <w:r>
        <w:rPr/>
        <w:t xml:space="preserve"> it over both dimensions.</w:t>
      </w:r>
    </w:p>
    <w:p>
      <w:pPr>
        <w:pStyle w:val="Paragraph"/>
        <w:spacing w:before="0" w:after="140"/>
        <w:rPr/>
      </w:pPr>
      <w:r>
        <w:rPr/>
        <w:t>Every important variable, e.g.,</w:t>
      </w:r>
    </w:p>
    <w:p>
      <w:pPr>
        <w:pStyle w:val="1Itemize"/>
        <w:tabs>
          <w:tab w:val="clear" w:pos="720"/>
          <w:tab w:val="left" w:pos="3330" w:leader="none"/>
          <w:tab w:val="left" w:pos="3600" w:leader="none"/>
          <w:tab w:val="left" w:pos="4230" w:leader="none"/>
          <w:tab w:val="left" w:pos="5490" w:leader="none"/>
          <w:tab w:val="left" w:pos="5760" w:leader="none"/>
        </w:tabs>
        <w:spacing w:before="0" w:after="140"/>
        <w:ind w:left="1268" w:hanging="274"/>
        <w:rPr/>
      </w:pPr>
      <w:r>
        <w:rPr/>
        <w:t>•</w:t>
      </w:r>
      <w:r>
        <w:rPr/>
        <w:tab/>
        <w:t>pressure</w:t>
        <w:tab/>
        <w:t>•</w:t>
        <w:tab/>
        <w:t>velocity</w:t>
        <w:tab/>
        <w:t>•</w:t>
        <w:tab/>
        <w:t>currents</w:t>
      </w:r>
    </w:p>
    <w:p>
      <w:pPr>
        <w:pStyle w:val="Paragraph"/>
        <w:rPr/>
      </w:pPr>
      <w:r>
        <w:rPr/>
        <w:t>has a value at each grid point.</w:t>
      </w:r>
    </w:p>
    <w:p>
      <w:pPr>
        <w:pStyle w:val="Paragraph"/>
        <w:rPr>
          <w:lang w:val="en-US" w:eastAsia="en-US"/>
        </w:rPr>
      </w:pPr>
      <w:r>
        <w:rPr/>
        <w:t>This model uses a set of 2D horizontal cross-sections through the ocean basin.</w:t>
      </w:r>
    </w:p>
    <w:p>
      <w:pPr>
        <w:pStyle w:val="Paragraph"/>
        <w:spacing w:before="0" w:after="140"/>
        <w:rPr/>
      </w:pPr>
      <w:r>
        <w:rPr/>
        <w:t>Equations of motion are solved at all the grid points in one time-step.</w:t>
      </w:r>
    </w:p>
    <w:p>
      <w:pPr>
        <w:pStyle w:val="Paragraph"/>
        <w:numPr>
          <w:ilvl w:val="0"/>
          <w:numId w:val="3"/>
        </w:numPr>
        <w:spacing w:before="0" w:after="140"/>
        <w:rPr/>
      </w:pPr>
      <w:r>
        <w:rPr/>
        <w:t>The state of the variables is updated, based on this solution.</w:t>
      </w:r>
    </w:p>
    <w:p>
      <w:pPr>
        <w:pStyle w:val="Paragraph"/>
        <w:numPr>
          <w:ilvl w:val="0"/>
          <w:numId w:val="3"/>
        </w:numPr>
        <w:rPr/>
      </w:pPr>
      <w:r>
        <w:rPr/>
        <w:t>The equations of motion are solved for the next time-step.</w:t>
      </w:r>
    </w:p>
    <w:p>
      <w:pPr>
        <w:pStyle w:val="Heading2"/>
        <w:rPr/>
      </w:pPr>
      <w:r>
        <w:rPr/>
        <w:t>Tasks</w:t>
      </w:r>
    </w:p>
    <w:p>
      <w:pPr>
        <w:pStyle w:val="Paragraph"/>
        <w:spacing w:before="0" w:after="140"/>
        <w:rPr/>
      </w:pPr>
      <w:r>
        <w:rPr/>
        <w:t xml:space="preserve">The first step is to divide the work into </w:t>
      </w:r>
      <w:r>
        <w:rPr>
          <w:i/>
        </w:rPr>
        <w:t>tasks</w:t>
      </w:r>
      <w:r>
        <w:rPr/>
        <w:t>.</w:t>
      </w:r>
    </w:p>
    <w:p>
      <w:pPr>
        <w:pStyle w:val="L1Itemize"/>
        <w:tabs>
          <w:tab w:val="clear" w:pos="720"/>
          <w:tab w:val="left" w:pos="540" w:leader="none"/>
        </w:tabs>
        <w:ind w:left="540" w:hanging="270"/>
        <w:rPr/>
      </w:pPr>
      <w:r>
        <w:rPr>
          <w:rFonts w:eastAsia="Symbol" w:cs="Symbol" w:ascii="Symbol" w:hAnsi="Symbol"/>
        </w:rPr>
        <w:t></w:t>
      </w:r>
      <w:r>
        <w:rPr/>
        <w:tab/>
        <w:t>A task is an arbitrarily defined portion of work.</w:t>
      </w:r>
    </w:p>
    <w:p>
      <w:pPr>
        <w:pStyle w:val="L1Itemize"/>
        <w:tabs>
          <w:tab w:val="clear" w:pos="720"/>
          <w:tab w:val="left" w:pos="540" w:leader="none"/>
        </w:tabs>
        <w:spacing w:before="0" w:after="280"/>
        <w:ind w:left="540" w:hanging="274"/>
        <w:rPr/>
      </w:pPr>
      <w:r>
        <w:rPr>
          <w:rFonts w:eastAsia="Symbol" w:cs="Symbol" w:ascii="Symbol" w:hAnsi="Symbol"/>
        </w:rPr>
        <w:t></w:t>
      </w:r>
      <w:r>
        <w:rPr/>
        <w:tab/>
        <w:t>It is the smallest unit of concurrency that the program can exploit.</w:t>
      </w:r>
    </w:p>
    <w:p>
      <w:pPr>
        <w:pStyle w:val="L1Itemize"/>
        <w:ind w:left="86" w:hanging="0"/>
        <w:rPr/>
      </w:pPr>
      <w:r>
        <w:rPr>
          <w:i/>
        </w:rPr>
        <w:t>Example:</w:t>
      </w:r>
      <w:r>
        <w:rPr/>
        <w:t xml:space="preserve">  In the ocean simulation, a task can be computations on—</w:t>
      </w:r>
    </w:p>
    <w:p>
      <w:pPr>
        <w:pStyle w:val="L1Itemize"/>
        <w:numPr>
          <w:ilvl w:val="0"/>
          <w:numId w:val="2"/>
        </w:numPr>
        <w:spacing w:before="0" w:after="0"/>
        <w:rPr/>
      </w:pPr>
      <w:r>
        <w:rPr/>
        <w:t xml:space="preserve">a single grid point, </w:t>
      </w:r>
    </w:p>
    <w:p>
      <w:pPr>
        <w:pStyle w:val="L1Itemize"/>
        <w:numPr>
          <w:ilvl w:val="0"/>
          <w:numId w:val="2"/>
        </w:numPr>
        <w:spacing w:before="0" w:after="0"/>
        <w:rPr/>
      </w:pPr>
      <w:r>
        <w:rPr/>
        <w:t xml:space="preserve">a row of grid points, or </w:t>
      </w:r>
    </w:p>
    <w:p>
      <w:pPr>
        <w:pStyle w:val="L1Itemize"/>
        <w:numPr>
          <w:ilvl w:val="0"/>
          <w:numId w:val="2"/>
        </w:numPr>
        <w:spacing w:before="0" w:after="280"/>
        <w:rPr/>
      </w:pPr>
      <w:r>
        <w:rPr/>
        <w:t>any arbitrary subset of the grid.</w:t>
      </w:r>
    </w:p>
    <w:p>
      <w:pPr>
        <w:pStyle w:val="Paragraph"/>
        <w:spacing w:before="0" w:after="140"/>
        <w:rPr/>
      </w:pPr>
      <w:r>
        <w:rPr/>
        <w:t>Tasks are chosen to match some natural granularity in the work.</w:t>
      </w:r>
    </w:p>
    <w:p>
      <w:pPr>
        <w:pStyle w:val="L1Itemize"/>
        <w:ind w:left="630" w:hanging="270"/>
        <w:rPr/>
      </w:pPr>
      <w:r>
        <w:rPr>
          <w:rFonts w:eastAsia="Symbol" w:cs="Symbol" w:ascii="Symbol" w:hAnsi="Symbol"/>
        </w:rPr>
        <w:t></w:t>
      </w:r>
      <w:r>
        <w:rPr/>
        <w:tab/>
        <w:t>If the grain is small, the decomposition is called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</w:r>
      <w:r>
        <w:rPr>
          <w:color w:val="FF0000"/>
        </w:rPr>
        <w:t>.</w:t>
      </w:r>
    </w:p>
    <w:p>
      <w:pPr>
        <w:pStyle w:val="L1Itemize"/>
        <w:spacing w:before="0" w:after="280"/>
        <w:ind w:left="630" w:hanging="274"/>
        <w:rPr>
          <w:color w:val="FF0000"/>
        </w:rPr>
      </w:pPr>
      <w:r>
        <w:rPr>
          <w:rFonts w:eastAsia="Symbol" w:cs="Symbol" w:ascii="Symbol" w:hAnsi="Symbol"/>
        </w:rPr>
        <w:t></w:t>
      </w:r>
      <w:r>
        <w:rPr/>
        <w:tab/>
        <w:t>If it is large, the decomposition is called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  <w:tab/>
      </w:r>
      <w:r>
        <w:rPr>
          <w:color w:val="FF0000"/>
        </w:rPr>
        <w:t>.</w:t>
      </w:r>
    </w:p>
    <w:p>
      <w:pPr>
        <w:pStyle w:val="Heading2"/>
        <w:rPr/>
      </w:pPr>
      <w:r>
        <w:rPr/>
        <w:t>Threads</w:t>
      </w:r>
    </w:p>
    <w:p>
      <w:pPr>
        <w:pStyle w:val="Paragraph"/>
        <w:keepNext w:val="true"/>
        <w:spacing w:before="0" w:after="140"/>
        <w:rPr/>
      </w:pPr>
      <w:r>
        <w:rPr/>
        <w:t xml:space="preserve">A </w:t>
      </w:r>
      <w:r>
        <w:rPr>
          <w:i/>
        </w:rPr>
        <w:t>thread</w:t>
      </w:r>
      <w:r>
        <w:rPr/>
        <w:t xml:space="preserve"> is an abstract entity that performs tasks.</w:t>
      </w:r>
    </w:p>
    <w:p>
      <w:pPr>
        <w:pStyle w:val="L1Itemize"/>
        <w:numPr>
          <w:ilvl w:val="0"/>
          <w:numId w:val="4"/>
        </w:numPr>
        <w:spacing w:before="0" w:after="0"/>
        <w:rPr/>
      </w:pPr>
      <w:r>
        <w:rPr/>
        <w:t>A program is composed of cooperating threads.</w:t>
      </w:r>
    </w:p>
    <w:p>
      <w:pPr>
        <w:pStyle w:val="M1Itemize"/>
        <w:numPr>
          <w:ilvl w:val="0"/>
          <w:numId w:val="4"/>
        </w:numPr>
        <w:spacing w:before="0" w:after="0"/>
        <w:rPr/>
      </w:pPr>
      <w:r>
        <w:rPr/>
        <w:t>Each thread is assigned to a processor.</w:t>
      </w:r>
    </w:p>
    <w:p>
      <w:pPr>
        <w:pStyle w:val="M1Itemize"/>
        <w:numPr>
          <w:ilvl w:val="0"/>
          <w:numId w:val="4"/>
        </w:numPr>
        <w:rPr/>
      </w:pPr>
      <w:r>
        <w:rPr/>
        <w:t>Threads need not correspond 1-to-1 with processors!</w:t>
      </w:r>
    </w:p>
    <w:p>
      <w:pPr>
        <w:pStyle w:val="Paragraph"/>
        <w:rPr/>
      </w:pPr>
      <w:r>
        <w:rPr>
          <w:i/>
        </w:rPr>
        <w:t>Example:</w:t>
      </w:r>
      <w:r>
        <w:rPr/>
        <w:t xml:space="preserve">  In the ocean simulation, an equal number of rows may be assigned to each thread.</w:t>
      </w:r>
    </w:p>
    <w:p>
      <w:pPr>
        <w:pStyle w:val="Paragraph"/>
        <w:rPr/>
      </w:pPr>
      <w:r>
        <w:rPr/>
        <w:t>Four steps in parallelizing a program:</w:t>
      </w:r>
    </w:p>
    <w:p>
      <w:pPr>
        <w:pStyle w:val="1Itemize"/>
        <w:ind w:left="720" w:hanging="27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i/>
        </w:rPr>
        <w:t>Decomposition</w:t>
      </w:r>
      <w:r>
        <w:rPr/>
        <w:t xml:space="preserve"> of the computation into tasks.</w:t>
      </w:r>
    </w:p>
    <w:p>
      <w:pPr>
        <w:pStyle w:val="1Itemize"/>
        <w:ind w:left="720" w:hanging="27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i/>
        </w:rPr>
        <w:t>Assignment</w:t>
      </w:r>
      <w:r>
        <w:rPr/>
        <w:t xml:space="preserve"> of tasks to threads.</w:t>
      </w:r>
    </w:p>
    <w:p>
      <w:pPr>
        <w:pStyle w:val="1Itemize"/>
        <w:ind w:left="720" w:hanging="27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i/>
        </w:rPr>
        <w:t xml:space="preserve">Orchestration </w:t>
      </w:r>
      <w:r>
        <w:rPr/>
        <w:t>of the necessary data access, communication, and synchronization among threads.</w:t>
      </w:r>
    </w:p>
    <w:p>
      <w:pPr>
        <w:pStyle w:val="M1Itemize"/>
        <w:ind w:left="720" w:hanging="280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i/>
        </w:rPr>
        <w:t>Mapping</w:t>
      </w:r>
      <w:r>
        <w:rPr/>
        <w:t xml:space="preserve"> of threads to processors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2733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 xml:space="preserve">Together, decomposition and assignment are called </w:t>
      </w:r>
      <w:r>
        <w:rPr>
          <w:i/>
        </w:rPr>
        <w:t>partitioning</w:t>
      </w:r>
      <w:r>
        <w:rPr/>
        <w:t>.</w:t>
      </w:r>
    </w:p>
    <w:p>
      <w:pPr>
        <w:pStyle w:val="Paragraph"/>
        <w:rPr/>
      </w:pPr>
      <w:r>
        <w:rPr/>
        <w:t>They break up the computation into tasks to be divided among threads.</w:t>
      </w:r>
    </w:p>
    <w:p>
      <w:pPr>
        <w:pStyle w:val="Paragraph"/>
        <w:rPr/>
      </w:pPr>
      <w:r>
        <w:rPr>
          <w:color w:val="000000"/>
        </w:rPr>
        <w:t>The number of tasks available at a time is an upper bound on the achievable</w:t>
      </w:r>
      <w:r>
        <w:rPr>
          <w:color w:val="FF0000"/>
        </w:rPr>
        <w:t xml:space="preserve"> </w:t>
      </w:r>
      <w:r>
        <w:rPr/>
        <w:t>parallelis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3349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arallelization of an Example Program</w:t>
      </w:r>
    </w:p>
    <w:p>
      <w:pPr>
        <w:pStyle w:val="Paragraph"/>
        <w:rPr/>
      </w:pPr>
      <w:r>
        <w:rPr>
          <w:color w:val="008000"/>
        </w:rPr>
        <w:t>[§2.3]</w:t>
      </w:r>
      <w:r>
        <w:rPr/>
        <w:t xml:space="preserve">  In this lecture, we will consider a parallelization of the kernel of the Ocean application.</w:t>
      </w:r>
    </w:p>
    <w:p>
      <w:pPr>
        <w:pStyle w:val="Heading2"/>
        <w:rPr/>
      </w:pPr>
      <w:r>
        <w:rPr/>
        <w:t>The serial program</w:t>
      </w:r>
    </w:p>
    <w:p>
      <w:pPr>
        <w:pStyle w:val="Paragraph"/>
        <w:rPr/>
      </w:pPr>
      <w:r>
        <w:rPr>
          <w:color w:val="000000"/>
        </w:rPr>
        <w:t>The equation solver solves a PDE on a grid.</w:t>
      </w:r>
    </w:p>
    <w:p>
      <w:pPr>
        <w:pStyle w:val="Paragraph"/>
        <w:rPr/>
      </w:pPr>
      <w:r>
        <w:rPr>
          <w:color w:val="000000"/>
        </w:rPr>
        <w:t>It operates on a regular 2D grid of (</w:t>
      </w:r>
      <w:r>
        <w:rPr>
          <w:i/>
          <w:color w:val="000000"/>
        </w:rPr>
        <w:t>n</w:t>
      </w:r>
      <w:r>
        <w:rPr>
          <w:color w:val="000000"/>
        </w:rPr>
        <w:t>+2) by (</w:t>
      </w:r>
      <w:r>
        <w:rPr>
          <w:i/>
          <w:color w:val="000000"/>
        </w:rPr>
        <w:t>n</w:t>
      </w:r>
      <w:r>
        <w:rPr>
          <w:color w:val="000000"/>
        </w:rPr>
        <w:t>+2) elements.</w:t>
      </w:r>
    </w:p>
    <w:p>
      <w:pPr>
        <w:pStyle w:val="L1Itemize"/>
        <w:ind w:left="630" w:hanging="270"/>
        <w:rPr/>
      </w:pPr>
      <w:r>
        <w:rPr/>
        <w:t>•</w:t>
      </w:r>
      <w:r>
        <w:rPr/>
        <w:tab/>
        <w:t xml:space="preserve">The </w:t>
      </w:r>
      <w:r>
        <w:rPr>
          <w:i/>
        </w:rPr>
        <w:t>boundary elements</w:t>
      </w:r>
      <w:r>
        <w:rPr/>
        <w:t xml:space="preserve"> in the border rows and columns do not change.</w:t>
      </w:r>
    </w:p>
    <w:p>
      <w:pPr>
        <w:pStyle w:val="L1Itemize"/>
        <w:ind w:left="630" w:hanging="270"/>
        <w:rPr/>
      </w:pPr>
      <w:r>
        <w:rPr/>
        <w:t>•</w:t>
      </w:r>
      <w:r>
        <w:rPr/>
        <w:tab/>
        <w:t xml:space="preserve">The interior </w:t>
      </w:r>
      <w:r>
        <w:rPr>
          <w:i/>
        </w:rPr>
        <w:t>n</w:t>
      </w:r>
      <w:r>
        <w:rPr/>
        <w:t>-by-</w:t>
      </w:r>
      <w:r>
        <w:rPr>
          <w:i/>
        </w:rPr>
        <w:t>n</w:t>
      </w:r>
      <w:r>
        <w:rPr/>
        <w:t xml:space="preserve"> points are updated, starting from their initial values.</w:t>
      </w:r>
    </w:p>
    <w:p>
      <w:pPr>
        <w:pStyle w:val="Paragraph"/>
        <w:spacing w:before="0" w:after="140"/>
        <w:ind w:right="-634" w:hanging="0"/>
        <w:rPr>
          <w:lang w:val="en-US" w:eastAsia="en-US"/>
        </w:rPr>
      </w:pPr>
      <w:bookmarkStart w:id="2" w:name="_1452266612"/>
      <w:bookmarkStart w:id="3" w:name="_1452266201"/>
      <w:bookmarkStart w:id="4" w:name="_1452266189"/>
      <w:bookmarkStart w:id="5" w:name="_1452265815"/>
      <w:bookmarkStart w:id="6" w:name="_1452265730"/>
      <w:bookmarkStart w:id="7" w:name="_1452265694"/>
      <w:bookmarkStart w:id="8" w:name="_1042401287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en-US" w:eastAsia="en-US"/>
        </w:rPr>
        <w:object w:dxaOrig="9151" w:dyaOrig="42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6pt;height:200.85pt" filled="f" o:ole="">
            <v:imagedata r:id="rId6" o:title=""/>
          </v:shape>
          <o:OLEObject Type="Embed" ProgID="" ShapeID="ole_rId5" DrawAspect="Content" ObjectID="_1085299185" r:id="rId5"/>
        </w:objec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The old value at each point is replaced by the weighted average of itself and its 4 nearest-neighbor point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Updates are done from left to right, top to bottom.</w:t>
      </w:r>
    </w:p>
    <w:p>
      <w:pPr>
        <w:pStyle w:val="L2Itemize"/>
        <w:ind w:left="1080" w:hanging="259"/>
        <w:rPr/>
      </w:pPr>
      <w:r>
        <w:rPr>
          <w:position w:val="-6"/>
        </w:rPr>
        <w:t>°</w:t>
      </w:r>
      <w:r>
        <w:rPr/>
        <w:tab/>
        <w:t>The update computation for a point sees the new values of points above and to the left, and</w:t>
      </w:r>
    </w:p>
    <w:p>
      <w:pPr>
        <w:pStyle w:val="L2Itemize"/>
        <w:ind w:left="1080" w:hanging="259"/>
        <w:rPr/>
      </w:pPr>
      <w:r>
        <w:rPr>
          <w:position w:val="-6"/>
        </w:rPr>
        <w:t>°</w:t>
      </w:r>
      <w:r>
        <w:rPr/>
        <w:tab/>
        <w:t>the old values of points below and to the right.</w:t>
      </w:r>
    </w:p>
    <w:p>
      <w:pPr>
        <w:pStyle w:val="M1Itemize"/>
        <w:ind w:left="720" w:hanging="280"/>
        <w:rPr/>
      </w:pPr>
      <w:r>
        <w:rPr/>
        <w:tab/>
        <w:t>This form of update is called the Gauss-Seidel method.</w:t>
      </w:r>
    </w:p>
    <w:p>
      <w:pPr>
        <w:pStyle w:val="Paragraph"/>
        <w:spacing w:before="0" w:after="140"/>
        <w:rPr/>
      </w:pPr>
      <w:r>
        <w:rPr/>
        <w:t>During each sweep, the solver computes how much each element has changed since the last sweep.</w:t>
      </w:r>
    </w:p>
    <w:p>
      <w:pPr>
        <w:pStyle w:val="L1Itemize"/>
        <w:ind w:left="720" w:hanging="270"/>
        <w:rPr/>
      </w:pPr>
      <w:r>
        <w:rPr/>
        <w:t>•</w:t>
      </w:r>
      <w:bookmarkStart w:id="9" w:name="_Hlk127731435"/>
      <w:r>
        <w:rPr/>
        <w:tab/>
        <w:t>If the sum of these differences is less than a “tolerance” parameter, the solution has converged.</w:t>
      </w:r>
    </w:p>
    <w:p>
      <w:pPr>
        <w:pStyle w:val="M1Itemize"/>
        <w:ind w:left="720" w:hanging="280"/>
        <w:rPr/>
      </w:pPr>
      <w:bookmarkEnd w:id="9"/>
      <w:r>
        <w:rPr/>
        <w:t>•</w:t>
      </w:r>
      <w:r>
        <w:rPr/>
        <w:tab/>
        <w:t>If so, we exit solver; if not, we do another sweep.</w:t>
      </w:r>
    </w:p>
    <w:p>
      <w:pPr>
        <w:pStyle w:val="Paragraph"/>
        <w:rPr/>
      </w:pPr>
      <w:r>
        <w:object w:dxaOrig="8640" w:dyaOrig="71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.2pt;margin-top:35.5pt;width:432pt;height:358.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Word.Document.12" ShapeID="ole_rId7" DrawAspect="Content" ObjectID="_1775194062" r:id="rId7"/>
        </w:object>
      </w:r>
      <w:r>
        <w:rPr/>
        <w:t>Here is the code for the solver.</w:t>
      </w:r>
    </w:p>
    <w:p>
      <w:pPr>
        <w:pStyle w:val="Paragraph"/>
        <w:spacing w:before="280" w:after="280"/>
        <w:rPr/>
      </w:pPr>
      <w:bookmarkStart w:id="10" w:name="_Hlk127732260"/>
      <w:bookmarkEnd w:id="10"/>
      <w:r>
        <w:rPr/>
        <w:t xml:space="preserve">Answer these </w:t>
      </w:r>
      <w:hyperlink r:id="rId9">
        <w:r>
          <w:rPr>
            <w:rStyle w:val="InternetLink"/>
          </w:rPr>
          <w:t>questions about the solver</w:t>
        </w:r>
      </w:hyperlink>
      <w:r>
        <w:rPr/>
        <w:t>.</w:t>
      </w:r>
    </w:p>
    <w:p>
      <w:pPr>
        <w:pStyle w:val="Paragraph"/>
        <w:spacing w:before="0" w:after="560"/>
        <w:rPr>
          <w:color w:val="FF0000"/>
        </w:rPr>
      </w:pPr>
      <w:r>
        <w:rPr/>
        <w:t>Why is the array size (</w:t>
      </w:r>
      <w:r>
        <w:rPr>
          <w:i/>
          <w:iCs/>
        </w:rPr>
        <w:t>n</w:t>
      </w:r>
      <w:r>
        <w:rPr/>
        <w:t>+2)</w:t>
      </w:r>
      <w:r>
        <w:rPr>
          <w:rFonts w:eastAsia="Symbol" w:cs="Symbol" w:ascii="Symbol" w:hAnsi="Symbol"/>
        </w:rPr>
        <w:t></w:t>
      </w:r>
      <w:r>
        <w:rPr/>
        <w:t>(</w:t>
      </w:r>
      <w:r>
        <w:rPr>
          <w:i/>
          <w:iCs/>
        </w:rPr>
        <w:t>n</w:t>
      </w:r>
      <w:r>
        <w:rPr/>
        <w:t xml:space="preserve">+2) rather than 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</w:t>
      </w:r>
      <w:r>
        <w:rPr>
          <w:i/>
          <w:iCs/>
        </w:rPr>
        <w:t>n</w:t>
      </w:r>
      <w:r>
        <w:rPr/>
        <w:t>?</w:t>
      </w:r>
      <w:r>
        <w:rPr>
          <w:color w:val="FF0000"/>
        </w:rPr>
        <w:t xml:space="preserve"> </w:t>
      </w:r>
    </w:p>
    <w:p>
      <w:pPr>
        <w:pStyle w:val="Paragraph"/>
        <w:spacing w:before="0" w:after="560"/>
        <w:rPr>
          <w:color w:val="FF0000"/>
        </w:rPr>
      </w:pPr>
      <w:r>
        <w:rPr/>
        <w:t xml:space="preserve">Why is it necessary to use a </w:t>
      </w:r>
      <w:r>
        <w:rPr>
          <w:i/>
          <w:iCs/>
        </w:rPr>
        <w:t>temp</w:t>
      </w:r>
      <w:r>
        <w:rPr/>
        <w:t xml:space="preserve"> variable?</w:t>
      </w:r>
      <w:r>
        <w:rPr>
          <w:color w:val="FF0000"/>
        </w:rPr>
        <w:t xml:space="preserve"> </w:t>
      </w:r>
    </w:p>
    <w:p>
      <w:pPr>
        <w:pStyle w:val="Paragraph"/>
        <w:spacing w:before="0" w:after="560"/>
        <w:rPr>
          <w:color w:val="FF0000"/>
        </w:rPr>
      </w:pPr>
      <w:r>
        <w:rPr/>
        <w:t xml:space="preserve">Why is the denominator in Line 25 </w:t>
      </w:r>
      <w:r>
        <w:rPr>
          <w:i/>
          <w:iCs/>
        </w:rPr>
        <w:t>n</w:t>
      </w:r>
      <w:r>
        <w:rPr/>
        <w:t>*</w:t>
      </w:r>
      <w:r>
        <w:rPr>
          <w:i/>
          <w:iCs/>
        </w:rPr>
        <w:t>n</w:t>
      </w:r>
      <w:r>
        <w:rPr/>
        <w:t>?</w:t>
      </w:r>
      <w:r>
        <w:rPr>
          <w:color w:val="FF0000"/>
        </w:rPr>
        <w:t xml:space="preserve"> </w:t>
        <w:br/>
        <w:br/>
      </w:r>
    </w:p>
    <w:p>
      <w:pPr>
        <w:pStyle w:val="Heading2"/>
        <w:rPr/>
      </w:pPr>
      <w:bookmarkStart w:id="11" w:name="_Hlk127732260"/>
      <w:bookmarkEnd w:id="11"/>
      <w:r>
        <w:rPr/>
        <w:t>Decomposition</w:t>
      </w:r>
    </w:p>
    <w:p>
      <w:pPr>
        <w:pStyle w:val="Paragraph"/>
        <w:rPr/>
      </w:pPr>
      <w:r>
        <w:rPr/>
        <w:t>A simple way to identify concurrency is to look at loop iterations.</w:t>
      </w:r>
    </w:p>
    <w:p>
      <w:pPr>
        <w:pStyle w:val="Paragraph"/>
        <w:rPr>
          <w:color w:val="FF0000"/>
        </w:rPr>
      </w:pPr>
      <w:r>
        <w:rPr/>
        <w:t>Is there much concurrency in this example?  Does the algorithm let us perform more than one sweep concurrently?</w:t>
      </w:r>
      <w:r>
        <w:rPr>
          <w:color w:val="FF0000"/>
        </w:rPr>
        <w:t xml:space="preserve"> </w:t>
        <w:br/>
      </w:r>
    </w:p>
    <w:p>
      <w:pPr>
        <w:pStyle w:val="Paragraph"/>
        <w:rPr/>
      </w:pPr>
      <w:r>
        <w:rPr/>
        <w:t>Note that—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Computation proceeds from left to right and top to bottom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Thus, to compute a point, we use </w:t>
      </w:r>
    </w:p>
    <w:p>
      <w:pPr>
        <w:pStyle w:val="L2Itemize"/>
        <w:ind w:left="1080" w:hanging="259"/>
        <w:rPr/>
      </w:pPr>
      <w:r>
        <w:rPr>
          <w:position w:val="-6"/>
        </w:rPr>
        <w:t>°</w:t>
      </w:r>
      <w:r>
        <w:rPr/>
        <w:tab/>
        <w:t>the updated values from the point above and the point to the left, but</w:t>
      </w:r>
    </w:p>
    <w:p>
      <w:pPr>
        <w:pStyle w:val="M2Itemize"/>
        <w:ind w:left="1080" w:hanging="259"/>
        <w:rPr>
          <w:position w:val="0"/>
          <w:sz w:val="24"/>
          <w:vertAlign w:val="baseline"/>
        </w:rPr>
      </w:pPr>
      <w:r>
        <w:rPr/>
        <w:t>°</w:t>
      </w:r>
      <w:r>
        <w:rPr>
          <w:position w:val="0"/>
          <w:sz w:val="28"/>
          <w:vertAlign w:val="baseline"/>
        </w:rPr>
        <w:tab/>
        <w:t>the “old” values of the point itself and its neighbors below and to the right.</w:t>
      </w:r>
    </w:p>
    <w:p>
      <w:pPr>
        <w:pStyle w:val="Paragraph"/>
        <w:spacing w:before="0" w:after="140"/>
        <w:rPr/>
      </w:pPr>
      <w:r>
        <w:rPr/>
        <w:t>Here is a diagram that illustrates the dependences.</w:t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036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sz w:val="16"/>
              </w:rPr>
            </w:pPr>
            <w:bookmarkStart w:id="12" w:name="_1452266285"/>
            <w:bookmarkEnd w:id="12"/>
            <w:r>
              <w:rPr>
                <w:sz w:val="16"/>
                <w:lang w:val="en-US" w:eastAsia="en-US"/>
              </w:rPr>
              <w:object w:dxaOrig="4546" w:dyaOrig="394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3.85pt;height:194.3pt" filled="f" o:ole="">
                  <v:imagedata r:id="rId11" o:title=""/>
                </v:shape>
                <o:OLEObject Type="Embed" ProgID="" ShapeID="ole_rId10" DrawAspect="Content" ObjectID="_994483939" r:id="rId10"/>
              </w:object>
            </w:r>
          </w:p>
        </w:tc>
        <w:tc>
          <w:tcPr>
            <w:tcW w:w="4036" w:type="dxa"/>
            <w:tcBorders/>
          </w:tcPr>
          <w:p>
            <w:pPr>
              <w:pStyle w:val="Paragraph"/>
              <w:spacing w:before="140" w:after="140"/>
              <w:rPr/>
            </w:pPr>
            <w:r>
              <w:rPr/>
              <w:t>The horizontal and vertical lines with arrows indicate dependences.</w:t>
            </w:r>
          </w:p>
          <w:p>
            <w:pPr>
              <w:pStyle w:val="Paragraph"/>
              <w:spacing w:before="0" w:after="140"/>
              <w:rPr/>
            </w:pPr>
            <w:r>
              <w:rPr/>
              <w:t>The dashed lines along the antidiagonal connect points with no dependences that can be computed in parallel.</w:t>
            </w:r>
          </w:p>
          <w:p>
            <w:pPr>
              <w:pStyle w:val="Paragraph"/>
              <w:spacing w:before="0" w:after="280"/>
              <w:rPr/>
            </w:pPr>
            <w:hyperlink r:id="rId12">
              <w:r>
                <w:rPr>
                  <w:rStyle w:val="InternetLink"/>
                </w:rPr>
                <w:t>Check</w:t>
              </w:r>
            </w:hyperlink>
            <w:r>
              <w:rPr/>
              <w:t xml:space="preserve">: If </w:t>
            </w:r>
            <w:r>
              <w:rPr>
                <w:rFonts w:cs="Courier New" w:ascii="Courier New" w:hAnsi="Courier New"/>
              </w:rPr>
              <w:t>A[3,4]</w:t>
            </w:r>
            <w:r>
              <w:rPr/>
              <w:t>is being computed, which updated values are used in the calculation?</w:t>
            </w:r>
          </w:p>
        </w:tc>
      </w:tr>
    </w:tbl>
    <w:p>
      <w:pPr>
        <w:pStyle w:val="Paragraph"/>
        <w:rPr/>
      </w:pPr>
      <w:r>
        <w:rPr/>
        <w:t>Which of the following points can be updated in parallel?</w:t>
      </w:r>
    </w:p>
    <w:p>
      <w:pPr>
        <w:pStyle w:val="Paragraph"/>
        <w:rPr/>
      </w:pPr>
      <w:hyperlink r:id="rId13">
        <w:r>
          <w:rPr>
            <w:rStyle w:val="InternetLink"/>
          </w:rPr>
          <w:t>Of the</w:t>
        </w:r>
      </w:hyperlink>
      <w:r>
        <w:rPr>
          <w:color w:val="FF0000"/>
        </w:rPr>
        <w:t xml:space="preserve"> </w:t>
      </w:r>
      <w:r>
        <w:rPr>
          <w:i/>
        </w:rPr>
        <w:t>O</w:t>
      </w:r>
      <w:r>
        <w:rPr/>
        <w:t>(</w:t>
      </w:r>
      <w:r>
        <w:rPr>
          <w:i/>
          <w:color w:val="FF0000"/>
          <w:u w:val="single"/>
        </w:rPr>
        <w:tab/>
        <w:t xml:space="preserve">  </w:t>
      </w:r>
      <w:r>
        <w:rPr/>
        <w:t xml:space="preserve">) work in each sweep, </w:t>
      </w:r>
      <w:r>
        <w:rPr>
          <w:rFonts w:eastAsia="Symbol" w:cs="Symbol" w:ascii="Symbol" w:hAnsi="Symbol"/>
        </w:rPr>
        <w:t></w:t>
      </w:r>
      <w:r>
        <w:rPr/>
        <w:t xml:space="preserve"> concurrency pro</w:t>
        <w:softHyphen/>
        <w:t>por</w:t>
        <w:softHyphen/>
        <w:t>tional to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___</w:t>
      </w:r>
      <w:r>
        <w:rPr/>
        <w:t xml:space="preserve"> along antidiagonals</w:t>
      </w:r>
      <w:bookmarkStart w:id="13" w:name="_Hlk127735579"/>
      <w:r>
        <w:rPr/>
        <w:t xml:space="preserve">. (Give your answer in terms of </w:t>
      </w:r>
      <w:r>
        <w:rPr>
          <w:i/>
          <w:iCs/>
        </w:rPr>
        <w:t>n</w:t>
      </w:r>
      <w:r>
        <w:rPr/>
        <w:t>; how many points along an antidiagonal can be computed in parallel?)</w:t>
      </w:r>
      <w:bookmarkEnd w:id="13"/>
    </w:p>
    <w:p>
      <w:pPr>
        <w:pStyle w:val="Paragraph"/>
        <w:rPr/>
      </w:pPr>
      <w:r>
        <w:rPr/>
        <w:t>How could we exploit this parallelism?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We can </w:t>
      </w:r>
      <w:r>
        <w:rPr>
          <w:i/>
        </w:rPr>
        <w:t>leave loop structure alone</w:t>
      </w:r>
      <w:r>
        <w:rPr/>
        <w:t xml:space="preserve"> and let loops run in parallel, inserting </w:t>
      </w:r>
      <w:r>
        <w:rPr>
          <w:i/>
        </w:rPr>
        <w:t>synchronization ops</w:t>
      </w:r>
      <w:r>
        <w:rPr/>
        <w:t xml:space="preserve"> to make sure a value is computed before it is used.</w:t>
      </w:r>
    </w:p>
    <w:p>
      <w:pPr>
        <w:pStyle w:val="M1Itemize"/>
        <w:ind w:left="720" w:hanging="0"/>
        <w:rPr/>
      </w:pPr>
      <w:hyperlink r:id="rId14">
        <w:r>
          <w:rPr>
            <w:rStyle w:val="InternetLink"/>
          </w:rPr>
          <w:t>Why isn’t</w:t>
        </w:r>
      </w:hyperlink>
      <w:r>
        <w:rPr>
          <w:color w:val="800080"/>
        </w:rPr>
        <w:t xml:space="preserve"> this a good idea?</w:t>
      </w:r>
      <w:r>
        <w:rPr>
          <w:color w:val="FF0000"/>
        </w:rPr>
        <w:t xml:space="preserve">  </w:t>
        <w:br/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We can </w:t>
      </w:r>
      <w:r>
        <w:rPr>
          <w:i/>
        </w:rPr>
        <w:t>change the loop structure</w:t>
      </w:r>
      <w:r>
        <w:rPr/>
        <w:t>, making</w:t>
      </w:r>
    </w:p>
    <w:p>
      <w:pPr>
        <w:pStyle w:val="L2Itemize"/>
        <w:ind w:left="1080" w:hanging="259"/>
        <w:rPr/>
      </w:pPr>
      <w:r>
        <w:rPr>
          <w:position w:val="-6"/>
        </w:rPr>
        <w:t>°</w:t>
      </w:r>
      <w:r>
        <w:rPr/>
        <w:tab/>
        <w:t xml:space="preserve">the outer </w:t>
      </w:r>
      <w:r>
        <w:rPr>
          <w:b/>
        </w:rPr>
        <w:t>for</w:t>
      </w:r>
      <w:r>
        <w:rPr/>
        <w:t xml:space="preserve"> loop (line 17) iterate over anti-diagonals, and</w:t>
      </w:r>
    </w:p>
    <w:p>
      <w:pPr>
        <w:pStyle w:val="L2Itemize"/>
        <w:ind w:left="1080" w:hanging="259"/>
        <w:rPr/>
      </w:pPr>
      <w:r>
        <w:rPr>
          <w:position w:val="-6"/>
        </w:rPr>
        <w:t>°</w:t>
      </w:r>
      <w:r>
        <w:rPr/>
        <w:tab/>
        <w:t xml:space="preserve">the inner </w:t>
      </w:r>
      <w:r>
        <w:rPr>
          <w:b/>
        </w:rPr>
        <w:t>for</w:t>
      </w:r>
      <w:r>
        <w:rPr/>
        <w:t xml:space="preserve"> loop (line 18) iterate over elements within an antidiagonal.</w:t>
      </w:r>
    </w:p>
    <w:p>
      <w:pPr>
        <w:pStyle w:val="M1Itemize"/>
        <w:ind w:left="720" w:hanging="0"/>
        <w:rPr>
          <w:color w:val="FF0000"/>
        </w:rPr>
      </w:pPr>
      <w:r>
        <w:rPr>
          <w:color w:val="800080"/>
        </w:rPr>
        <w:t>Why isn’t this a good idea?</w:t>
      </w:r>
      <w:r>
        <w:rPr>
          <w:color w:val="FF0000"/>
        </w:rPr>
        <w:t xml:space="preserve"> </w:t>
        <w:br/>
        <w:br/>
      </w:r>
    </w:p>
    <w:p>
      <w:pPr>
        <w:pStyle w:val="Paragraph"/>
        <w:spacing w:before="0" w:after="140"/>
        <w:rPr/>
      </w:pPr>
      <w:r>
        <w:rPr/>
        <w:t xml:space="preserve">The Gauss-Seidel algorithm doesn’t </w:t>
      </w:r>
      <w:r>
        <w:rPr>
          <w:i/>
        </w:rPr>
        <w:t xml:space="preserve">require </w:t>
      </w:r>
      <w:r>
        <w:rPr/>
        <w:t>us to update the points from left to right and top to bottom.</w:t>
      </w:r>
    </w:p>
    <w:p>
      <w:pPr>
        <w:pStyle w:val="Paragraph"/>
        <w:spacing w:before="0" w:after="140"/>
        <w:rPr/>
      </w:pPr>
      <w:r>
        <w:rPr/>
        <w:t>It is just a convenient way to program on a uniprocessor.</w:t>
      </w:r>
    </w:p>
    <w:p>
      <w:pPr>
        <w:pStyle w:val="Paragraph"/>
        <w:rPr/>
      </w:pPr>
      <w:r>
        <w:rPr/>
        <w:t>We can compute the points in another order, as long as we use updated values frequently enough (if we don’t, the solution will converge, but more slowly).</w:t>
      </w:r>
    </w:p>
    <w:p>
      <w:pPr>
        <w:pStyle w:val="Heading3"/>
        <w:rPr/>
      </w:pPr>
      <w:r>
        <w:rPr/>
        <w:t>Red-black ordering</w:t>
      </w:r>
    </w:p>
    <w:p>
      <w:pPr>
        <w:pStyle w:val="Paragraph"/>
        <w:spacing w:before="0" w:after="180"/>
        <w:rPr/>
      </w:pPr>
      <w:r>
        <w:rPr/>
        <w:t>Let’s divide the points into alternating “red” and “black” points:</w:t>
      </w:r>
    </w:p>
    <w:p>
      <w:pPr>
        <w:pStyle w:val="Paragraph"/>
        <w:spacing w:before="0" w:after="140"/>
        <w:jc w:val="center"/>
        <w:rPr>
          <w:sz w:val="22"/>
        </w:rPr>
      </w:pPr>
      <w:bookmarkStart w:id="14" w:name="_1452266894"/>
      <w:bookmarkStart w:id="15" w:name="_1042405718"/>
      <w:bookmarkEnd w:id="14"/>
      <w:bookmarkEnd w:id="15"/>
      <w:r>
        <w:rPr>
          <w:sz w:val="22"/>
          <w:lang w:val="en-US" w:eastAsia="en-US"/>
        </w:rPr>
        <w:object w:dxaOrig="5911" w:dyaOrig="393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5.55pt;height:196.55pt" filled="f" o:ole="">
            <v:imagedata r:id="rId16" o:title=""/>
          </v:shape>
          <o:OLEObject Type="Embed" ProgID="" ShapeID="ole_rId15" DrawAspect="Content" ObjectID="_1510592015" r:id="rId15"/>
        </w:object>
      </w:r>
    </w:p>
    <w:p>
      <w:pPr>
        <w:pStyle w:val="Paragraph"/>
        <w:rPr/>
      </w:pPr>
      <w:r>
        <w:rPr/>
        <w:t>To compute a red point, we don’t need the updated value of any other red point.  But we need the updated values of 2 black points.</w:t>
      </w:r>
    </w:p>
    <w:p>
      <w:pPr>
        <w:pStyle w:val="Paragraph"/>
        <w:rPr/>
      </w:pPr>
      <w:r>
        <w:rPr/>
        <w:t>And similarly for computing black points.</w:t>
      </w:r>
    </w:p>
    <w:p>
      <w:pPr>
        <w:pStyle w:val="Paragraph"/>
        <w:rPr/>
      </w:pPr>
      <w:r>
        <w:rPr/>
        <w:t>Thus, we can divide each sweep into two phases.</w:t>
      </w:r>
    </w:p>
    <w:p>
      <w:pPr>
        <w:pStyle w:val="1Itemize"/>
        <w:ind w:left="720" w:hanging="270"/>
        <w:rPr/>
      </w:pPr>
      <w:r>
        <w:rPr/>
        <w:t>•</w:t>
      </w:r>
      <w:r>
        <w:rPr/>
        <w:tab/>
        <w:t>First we compute all red points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Then we compute all black points.</w:t>
      </w:r>
    </w:p>
    <w:p>
      <w:pPr>
        <w:pStyle w:val="Paragraph"/>
        <w:rPr/>
      </w:pPr>
      <w:r>
        <w:rPr/>
        <w:t>True, we don’t use any updated black values in computing red points.</w:t>
      </w:r>
    </w:p>
    <w:p>
      <w:pPr>
        <w:pStyle w:val="Paragraph"/>
        <w:rPr/>
      </w:pPr>
      <w:bookmarkStart w:id="16" w:name="_Hlk127736079"/>
      <w:bookmarkEnd w:id="16"/>
      <w:r>
        <w:rPr/>
        <w:t xml:space="preserve">But we use </w:t>
      </w:r>
      <w:r>
        <w:rPr>
          <w:i/>
        </w:rPr>
        <w:t>all</w:t>
      </w:r>
      <w:r>
        <w:rPr/>
        <w:t xml:space="preserve"> updated red values in computing black points.</w:t>
      </w:r>
    </w:p>
    <w:p>
      <w:pPr>
        <w:pStyle w:val="Paragraph"/>
        <w:jc w:val="center"/>
        <w:rPr/>
      </w:pPr>
      <w:r>
        <w:rPr/>
        <w:drawing>
          <wp:inline distT="0" distB="0" distL="0" distR="0">
            <wp:extent cx="4545330" cy="1423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7515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bookmarkStart w:id="17" w:name="_Hlk127736079"/>
      <w:bookmarkEnd w:id="17"/>
      <w:r>
        <w:rPr/>
        <w:t>Whether this converges more slowly or faster than the original ordering depends on the problem.</w:t>
      </w:r>
    </w:p>
    <w:p>
      <w:pPr>
        <w:pStyle w:val="Paragraph"/>
        <w:rPr/>
      </w:pPr>
      <w:r>
        <w:rPr/>
        <w:t>But it does have important advantages for parallelism.</w:t>
      </w:r>
    </w:p>
    <w:p>
      <w:pPr>
        <w:pStyle w:val="M1Itemize"/>
        <w:numPr>
          <w:ilvl w:val="0"/>
          <w:numId w:val="5"/>
        </w:numPr>
        <w:spacing w:before="0" w:after="140"/>
        <w:rPr>
          <w:color w:val="FF0000"/>
        </w:rPr>
      </w:pPr>
      <w:hyperlink r:id="rId18">
        <w:bookmarkStart w:id="18" w:name="_Hlk127738116"/>
        <w:r>
          <w:rPr>
            <w:rStyle w:val="InternetLink"/>
          </w:rPr>
          <w:t>Which points</w:t>
        </w:r>
      </w:hyperlink>
      <w:r>
        <w:rPr/>
        <w:t xml:space="preserve"> can be computed in parallel?</w:t>
      </w:r>
    </w:p>
    <w:p>
      <w:pPr>
        <w:pStyle w:val="M1Itemize"/>
        <w:numPr>
          <w:ilvl w:val="0"/>
          <w:numId w:val="5"/>
        </w:numPr>
        <w:spacing w:before="0" w:after="140"/>
        <w:rPr>
          <w:color w:val="FF0000"/>
        </w:rPr>
      </w:pPr>
      <w:r>
        <w:rPr/>
        <w:t>Altogether, how many red points can be computed in parallel?</w:t>
      </w:r>
      <w:r>
        <w:rPr>
          <w:color w:val="FF0000"/>
        </w:rPr>
        <w:t xml:space="preserve">  </w:t>
      </w:r>
    </w:p>
    <w:p>
      <w:pPr>
        <w:pStyle w:val="M1Itemize"/>
        <w:numPr>
          <w:ilvl w:val="0"/>
          <w:numId w:val="5"/>
        </w:numPr>
        <w:spacing w:before="0" w:after="140"/>
        <w:rPr>
          <w:color w:val="FF0000"/>
        </w:rPr>
      </w:pPr>
      <w:r>
        <w:rPr/>
        <w:t>How many black points can be computed in parallel?</w:t>
      </w:r>
      <w:r>
        <w:rPr>
          <w:color w:val="FF0000"/>
        </w:rPr>
        <w:t xml:space="preserve">  </w:t>
        <w:br/>
      </w:r>
      <w:bookmarkEnd w:id="18"/>
    </w:p>
    <w:p>
      <w:pPr>
        <w:pStyle w:val="Paragraph"/>
        <w:rPr/>
      </w:pPr>
      <w:r>
        <w:rPr/>
        <w:t>Red-black ordering is effective, but it doesn’t produce code that can fit on a single display screen.</w:t>
      </w:r>
    </w:p>
    <w:p>
      <w:pPr>
        <w:pStyle w:val="Heading3"/>
        <w:rPr/>
      </w:pPr>
      <w:r>
        <w:rPr/>
        <w:t>A simpler decomposition</w:t>
      </w:r>
    </w:p>
    <w:p>
      <w:pPr>
        <w:pStyle w:val="Paragraph"/>
        <w:rPr/>
      </w:pPr>
      <w:r>
        <w:rPr/>
        <w:t>Another ordering that is simpler but still works reasonably well is just to ignore dependences between grid points within a sweep.</w:t>
      </w:r>
    </w:p>
    <w:p>
      <w:pPr>
        <w:pStyle w:val="Paragraph"/>
        <w:rPr/>
      </w:pPr>
      <w:r>
        <w:rPr/>
        <w:t>A sweep just updates points based on their nearest neighbors, regardless of whether the neighbors have been updated yet.</w:t>
      </w:r>
    </w:p>
    <w:p>
      <w:pPr>
        <w:pStyle w:val="Paragraph"/>
        <w:rPr/>
      </w:pPr>
      <w:r>
        <w:rPr/>
        <w:t>Global synchronization is still used between sweeps, however.</w:t>
      </w:r>
    </w:p>
    <w:p>
      <w:pPr>
        <w:pStyle w:val="Paragraph"/>
        <w:rPr/>
      </w:pPr>
      <w:r>
        <w:rPr/>
        <w:t>Now execution is no longer deterministic</w:t>
      </w:r>
      <w:bookmarkStart w:id="19" w:name="_Hlk127738447"/>
      <w:r>
        <w:rPr/>
        <w:t>.  (</w:t>
      </w:r>
      <w:hyperlink r:id="rId19">
        <w:r>
          <w:rPr>
            <w:rStyle w:val="InternetLink"/>
          </w:rPr>
          <w:t>Does this matter?</w:t>
        </w:r>
      </w:hyperlink>
      <w:r>
        <w:rPr/>
        <w:t>)</w:t>
      </w:r>
      <w:bookmarkEnd w:id="19"/>
    </w:p>
    <w:p>
      <w:pPr>
        <w:pStyle w:val="Paragraph"/>
        <w:rPr/>
      </w:pPr>
      <w:r>
        <w:rPr/>
        <w:t>The number of sweeps needed, and the results, may depend on the number of processors used.</w:t>
      </w:r>
    </w:p>
    <w:p>
      <w:pPr>
        <w:pStyle w:val="Paragraph"/>
        <w:rPr/>
      </w:pPr>
      <w:r>
        <w:rPr/>
        <w:t>But for most reasonable assignments of processors, the number of sweeps will not vary much.</w:t>
      </w:r>
    </w:p>
    <w:p>
      <w:pPr>
        <w:pStyle w:val="Paragraph"/>
        <w:rPr/>
      </w:pPr>
      <w:r>
        <w:object w:dxaOrig="8640" w:dyaOrig="34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.5pt;margin-top:31.95pt;width:432pt;height:170.5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Word.Document.12" ShapeID="ole_rId20" DrawAspect="Content" ObjectID="_87606420" r:id="rId20"/>
        </w:object>
      </w:r>
      <w:r>
        <w:rPr/>
        <w:t>Let’s look at the code for this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 xml:space="preserve">The </w:t>
      </w:r>
      <w:r>
        <w:rPr>
          <w:i/>
        </w:rPr>
        <w:t>only</w:t>
      </w:r>
      <w:r>
        <w:rPr/>
        <w:t xml:space="preserve"> difference is that </w:t>
      </w:r>
      <w:r>
        <w:rPr>
          <w:b/>
        </w:rPr>
        <w:t>for</w:t>
      </w:r>
      <w:r>
        <w:rPr/>
        <w:t xml:space="preserve"> has been replaced by </w:t>
      </w:r>
      <w:r>
        <w:rPr>
          <w:b/>
        </w:rPr>
        <w:t>for_all</w:t>
      </w:r>
      <w:r>
        <w:rPr/>
        <w:t>.</w:t>
      </w:r>
    </w:p>
    <w:p>
      <w:pPr>
        <w:pStyle w:val="Paragraph"/>
        <w:rPr/>
      </w:pPr>
      <w:r>
        <w:rPr/>
        <w:t xml:space="preserve">A </w:t>
      </w:r>
      <w:r>
        <w:rPr>
          <w:b/>
        </w:rPr>
        <w:t>for_all</w:t>
      </w:r>
      <w:r>
        <w:rPr/>
        <w:t xml:space="preserve"> just tells the system that all iterations can be executed in parallel.</w:t>
      </w:r>
    </w:p>
    <w:p>
      <w:pPr>
        <w:pStyle w:val="Paragraph"/>
        <w:rPr/>
      </w:pPr>
      <w:r>
        <w:rPr/>
        <w:t xml:space="preserve">With </w:t>
      </w:r>
      <w:r>
        <w:rPr>
          <w:b/>
        </w:rPr>
        <w:t>for_all</w:t>
      </w:r>
      <w:r>
        <w:rPr/>
        <w:t xml:space="preserve"> in both loops, all 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iterations of the nested loop can be executed in parallel.</w:t>
      </w:r>
    </w:p>
    <w:p>
      <w:pPr>
        <w:pStyle w:val="Paragraph"/>
        <w:rPr/>
      </w:pPr>
      <w:r>
        <w:rPr/>
        <w:t>We could write the program so that the computation of one row of grid points must be assigned to a single processor.  How would we do this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>With each row assigned to a different processor, each task has to access about 2</w:t>
      </w:r>
      <w:r>
        <w:rPr>
          <w:i/>
        </w:rPr>
        <w:t>n</w:t>
      </w:r>
      <w:r>
        <w:rPr/>
        <w:t xml:space="preserve"> grid points that were computed by other processors; meanwhile, it computes </w:t>
      </w:r>
      <w:r>
        <w:rPr>
          <w:i/>
        </w:rPr>
        <w:t>n</w:t>
      </w:r>
      <w:r>
        <w:rPr/>
        <w:t xml:space="preserve"> grid points itself.</w:t>
      </w:r>
    </w:p>
    <w:p>
      <w:pPr>
        <w:pStyle w:val="Paragraph"/>
        <w:spacing w:before="0" w:after="280"/>
        <w:rPr/>
      </w:pPr>
      <w:r>
        <w:rPr/>
        <w:t xml:space="preserve">So the communication-to-computation ratio is </w:t>
      </w:r>
      <w:r>
        <w:rPr>
          <w:i/>
        </w:rPr>
        <w:t>O</w:t>
      </w:r>
      <w:r>
        <w:rPr/>
        <w:t>(</w:t>
      </w:r>
      <w:r>
        <w:rPr>
          <w:color w:val="FF0000"/>
        </w:rPr>
        <w:t>1</w:t>
      </w:r>
      <w:r>
        <w:rPr/>
        <w:t>)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5 Edward F. Gehringer</w:t>
      <w:tab/>
      <w:t>CSC/ECE 506 Lecture Notes, Spring 2025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7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06" w:hanging="360"/>
      </w:pPr>
      <w:rPr>
        <w:rFonts w:ascii="Helvetica" w:hAnsi="Helvetica" w:cs="Helvetic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package" Target="embeddings/oleObject2.docx"/><Relationship Id="rId8" Type="http://schemas.openxmlformats.org/officeDocument/2006/relationships/image" Target="media/image5.wmf"/><Relationship Id="rId9" Type="http://schemas.openxmlformats.org/officeDocument/2006/relationships/hyperlink" Target="https://docs.google.com/forms/d/e/1FAIpQLSfUvdJQUjWwIM7SsrZsQGUt2bJLheEyXUDoJ9f8PLPlk8Ksdg/viewform?usp=sf_link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hyperlink" Target="https://docs.google.com/forms/d/e/1FAIpQLSelN2y_1kiJlsdBCfW2mKqnSltRQKWPQ2imDq8tPsPY1C-7xA/viewform?usp=sf_link" TargetMode="External"/><Relationship Id="rId13" Type="http://schemas.openxmlformats.org/officeDocument/2006/relationships/hyperlink" Target="https://docs.google.com/forms/d/e/1FAIpQLSdO-O2wHF7_aKN-eBscyz3WngwtqsuVesQreFjkWtboGZwPKQ/viewform?usp=sf_link" TargetMode="External"/><Relationship Id="rId14" Type="http://schemas.openxmlformats.org/officeDocument/2006/relationships/hyperlink" Target="https://docs.google.com/a/ncsu.edu/forms/d/e/1FAIpQLSePT_MTqX7MVi_UV78_jP1XpxF77WTsIy3RrQlkyq5gn7pwiA/viewform" TargetMode="External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hyperlink" Target="https://docs.google.com/forms/d/e/1FAIpQLSe-shJFEs1jC7Ns7cLh4qFDEQKKcfsYnHB3GwufJGabwDJ1kg/viewform?usp=sf_link" TargetMode="External"/><Relationship Id="rId19" Type="http://schemas.openxmlformats.org/officeDocument/2006/relationships/hyperlink" Target="https://docs.google.com/forms/d/e/1FAIpQLSeH7ayeCvUqmmpbifcy76F4idWRphw_LclXTY3mc6iCgScIQg/viewform?usp=sf_link" TargetMode="External"/><Relationship Id="rId20" Type="http://schemas.openxmlformats.org/officeDocument/2006/relationships/package" Target="embeddings/oleObject5.docx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24:00Z</dcterms:created>
  <dc:creator>Ed and Carol Gehringer</dc:creator>
  <dc:description/>
  <cp:keywords/>
  <dc:language>en-US</dc:language>
  <cp:lastModifiedBy>Ed Gehringer</cp:lastModifiedBy>
  <cp:lastPrinted>2022-02-02T00:30:00Z</cp:lastPrinted>
  <dcterms:modified xsi:type="dcterms:W3CDTF">2025-01-21T00:24:00Z</dcterms:modified>
  <cp:revision>2</cp:revision>
  <dc:subject/>
  <dc:title>Parallel Programs</dc:title>
</cp:coreProperties>
</file>