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emf" ContentType="image/x-emf"/>
  <Override PartName="/word/media/image7.png" ContentType="image/png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Three parallel-programming models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Shared-memory</w:t>
      </w:r>
      <w:r>
        <w:rPr/>
        <w:t xml:space="preserve"> programming is like using a “bulletin board” where you can communicate with colleagues.</w:t>
      </w:r>
    </w:p>
    <w:p>
      <w:pPr>
        <w:pStyle w:val="L1Itemize"/>
        <w:ind w:left="720" w:hanging="270"/>
        <w:rPr>
          <w:color w:val="FF0000"/>
        </w:rPr>
      </w:pPr>
      <w:r>
        <w:rPr/>
        <w:t>•</w:t>
      </w:r>
      <w:r>
        <w:rPr/>
        <w:tab/>
      </w:r>
      <w:r>
        <w:rPr>
          <w:i/>
        </w:rPr>
        <w:t>Message-passing</w:t>
      </w:r>
      <w:r>
        <w:rPr/>
        <w:t xml:space="preserve"> is like communicating via e-mail or telephone calls.  There is a well defined event when a message is sent or received.  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</w:r>
      <w:r>
        <w:rPr>
          <w:i/>
        </w:rPr>
        <w:t>Data-parallel</w:t>
      </w:r>
      <w:r>
        <w:rPr/>
        <w:t xml:space="preserve"> programming is a “regimented” form of cooperation.  Many processors perform an action separately on different sets of data, then exchange information globally before continuing en masse.</w:t>
      </w:r>
    </w:p>
    <w:p>
      <w:pPr>
        <w:pStyle w:val="Paragraph"/>
        <w:rPr/>
      </w:pPr>
      <w:r>
        <w:rPr/>
        <w:t>User-level communication primitives are provided to realize the programming model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here is a mapping between language primitives of the programming model and these primitives</w:t>
      </w:r>
    </w:p>
    <w:p>
      <w:pPr>
        <w:pStyle w:val="Paragraph"/>
        <w:rPr>
          <w:caps/>
        </w:rPr>
      </w:pPr>
      <w:r>
        <w:rPr/>
        <w:t>These primitives are supported directly by hardware, or via OS, or via user software.</w:t>
      </w:r>
    </w:p>
    <w:p>
      <w:pPr>
        <w:pStyle w:val="Paragraph"/>
        <w:rPr/>
      </w:pPr>
      <w:r>
        <w:rPr/>
        <w:t>In the early days, the kind of programming model that could be used was closely tied to the architecture.</w:t>
      </w:r>
    </w:p>
    <w:p>
      <w:pPr>
        <w:pStyle w:val="Paragraph"/>
        <w:rPr/>
      </w:pPr>
      <w:r>
        <w:rPr/>
        <w:t>Today—</w:t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  <w:t>Compilers and software play important roles as bridges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Technology trends exert a strong influence</w:t>
      </w:r>
    </w:p>
    <w:p>
      <w:pPr>
        <w:pStyle w:val="Paragraph"/>
        <w:rPr/>
      </w:pPr>
      <w:r>
        <w:rPr/>
        <w:t>The result is convergence in organizational structure, and relatively simple, general-purpose communication primitives.</w:t>
      </w:r>
    </w:p>
    <w:p>
      <w:pPr>
        <w:pStyle w:val="Heading2"/>
        <w:rPr/>
      </w:pPr>
      <w:r>
        <w:rPr/>
        <w:t>A shared address space</w:t>
      </w:r>
    </w:p>
    <w:p>
      <w:pPr>
        <w:pStyle w:val="Paragraph"/>
        <w:rPr/>
      </w:pPr>
      <w:r>
        <w:rPr/>
        <w:t>In the shared-memory model, processes can access the same memory locations.</w:t>
      </w:r>
    </w:p>
    <w:p>
      <w:pPr>
        <w:pStyle w:val="Paragraph"/>
        <w:rPr/>
      </w:pPr>
      <w:r>
        <w:rPr/>
        <w:t>Communication occurs implicitly as result of loads and stores</w:t>
      </w:r>
    </w:p>
    <w:p>
      <w:pPr>
        <w:pStyle w:val="Paragraph"/>
        <w:rPr/>
      </w:pPr>
      <w:r>
        <w:rPr/>
        <w:t>This is convenient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ide range of granularities supported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Similar programming model to time-sharing on uniprocessors, except that processes run on different processors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Wide range of scale: few to hundreds of processors</w:t>
      </w:r>
    </w:p>
    <w:p>
      <w:pPr>
        <w:pStyle w:val="Paragraph"/>
        <w:rPr/>
      </w:pPr>
      <w:r>
        <w:rPr/>
        <w:t>Good throughput on multiprogrammed workloads.</w:t>
      </w:r>
    </w:p>
    <w:p>
      <w:pPr>
        <w:pStyle w:val="Paragraph"/>
        <w:rPr/>
      </w:pPr>
      <w:r>
        <w:rPr/>
        <w:t xml:space="preserve">This is popularly known as the </w:t>
      </w:r>
      <w:r>
        <w:rPr>
          <w:i/>
        </w:rPr>
        <w:t>shared memory</w:t>
      </w:r>
      <w:r>
        <w:rPr/>
        <w:t xml:space="preserve"> model, even though memory may be physically distributed among processors.</w:t>
      </w:r>
    </w:p>
    <w:p>
      <w:pPr>
        <w:pStyle w:val="Heading3"/>
        <w:rPr/>
      </w:pPr>
      <w:r>
        <w:rPr/>
        <w:t>The shared-memory model</w:t>
      </w:r>
    </w:p>
    <w:p>
      <w:pPr>
        <w:pStyle w:val="Paragraph"/>
        <w:rPr/>
      </w:pPr>
      <w:r>
        <w:rPr/>
        <w:t xml:space="preserve">A process is a virtual address space plus </w:t>
      </w:r>
      <w:r>
        <w:rPr>
          <w:color w:val="FF0000"/>
        </w:rPr>
        <w:br/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0</wp:posOffset>
                </wp:positionH>
                <wp:positionV relativeFrom="paragraph">
                  <wp:posOffset>253365</wp:posOffset>
                </wp:positionV>
                <wp:extent cx="4551045" cy="3211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1120" cy="3211200"/>
                          <a:chOff x="0" y="0"/>
                          <a:chExt cx="4551120" cy="3211200"/>
                        </a:xfrm>
                      </wpg:grpSpPr>
                      <wps:wsp>
                        <wps:cNvSpPr/>
                        <wps:spPr>
                          <a:xfrm>
                            <a:off x="1353240" y="106380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6380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1119600"/>
                            <a:ext cx="46044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146">
                                <a:moveTo>
                                  <a:pt x="0" y="0"/>
                                </a:moveTo>
                                <a:lnTo>
                                  <a:pt x="290" y="2"/>
                                </a:lnTo>
                                <a:lnTo>
                                  <a:pt x="290" y="146"/>
                                </a:lnTo>
                                <a:lnTo>
                                  <a:pt x="2" y="146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085840"/>
                            <a:ext cx="103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6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2085840"/>
                            <a:ext cx="103068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76">
                                <a:moveTo>
                                  <a:pt x="0" y="0"/>
                                </a:moveTo>
                                <a:lnTo>
                                  <a:pt x="649" y="0"/>
                                </a:lnTo>
                                <a:lnTo>
                                  <a:pt x="649" y="176"/>
                                </a:lnTo>
                                <a:lnTo>
                                  <a:pt x="0" y="17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14880"/>
                            <a:ext cx="1030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30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2414880"/>
                            <a:ext cx="103068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330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9392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040" y="1393920"/>
                            <a:ext cx="103068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3040"/>
                            <a:ext cx="1027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543040"/>
                            <a:ext cx="1027440" cy="5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330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330"/>
                                </a:lnTo>
                                <a:lnTo>
                                  <a:pt x="0" y="33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1000"/>
                            <a:ext cx="10274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49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1521000"/>
                            <a:ext cx="1027440" cy="10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7" h="649">
                                <a:moveTo>
                                  <a:pt x="0" y="0"/>
                                </a:moveTo>
                                <a:lnTo>
                                  <a:pt x="647" y="0"/>
                                </a:lnTo>
                                <a:lnTo>
                                  <a:pt x="647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656080"/>
                            <a:ext cx="1029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5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2656080"/>
                            <a:ext cx="1029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205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205"/>
                                </a:lnTo>
                                <a:lnTo>
                                  <a:pt x="2" y="205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3680"/>
                            <a:ext cx="10299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2" y="649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633680"/>
                            <a:ext cx="102996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649">
                                <a:moveTo>
                                  <a:pt x="0" y="0"/>
                                </a:moveTo>
                                <a:lnTo>
                                  <a:pt x="649" y="2"/>
                                </a:lnTo>
                                <a:lnTo>
                                  <a:pt x="649" y="649"/>
                                </a:lnTo>
                                <a:lnTo>
                                  <a:pt x="2" y="649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0520"/>
                            <a:ext cx="10288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4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830520"/>
                            <a:ext cx="1028880" cy="102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64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649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3400" y="878040"/>
                            <a:ext cx="457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6">
                                <a:moveTo>
                                  <a:pt x="0" y="0"/>
                                </a:moveTo>
                                <a:lnTo>
                                  <a:pt x="288" y="2"/>
                                </a:lnTo>
                                <a:lnTo>
                                  <a:pt x="288" y="146"/>
                                </a:lnTo>
                                <a:lnTo>
                                  <a:pt x="0" y="146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69236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144">
                                <a:moveTo>
                                  <a:pt x="0" y="0"/>
                                </a:moveTo>
                                <a:lnTo>
                                  <a:pt x="288" y="0"/>
                                </a:lnTo>
                                <a:lnTo>
                                  <a:pt x="288" y="144"/>
                                </a:lnTo>
                                <a:lnTo>
                                  <a:pt x="0" y="14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438200"/>
                            <a:ext cx="15876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920" y="1496520"/>
                            <a:ext cx="48960" cy="1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306080"/>
                            <a:ext cx="15444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1361520"/>
                            <a:ext cx="178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999360"/>
                            <a:ext cx="90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200" y="1059120"/>
                            <a:ext cx="1440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760" y="1553760"/>
                            <a:ext cx="182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640" y="1645920"/>
                            <a:ext cx="1987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1158840"/>
                            <a:ext cx="208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3">
                                <a:moveTo>
                                  <a:pt x="1" y="2"/>
                                </a:move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6"/>
                                </a:lnTo>
                                <a:lnTo>
                                  <a:pt x="13" y="6"/>
                                </a:lnTo>
                                <a:lnTo>
                                  <a:pt x="11" y="8"/>
                                </a:lnTo>
                                <a:lnTo>
                                  <a:pt x="11" y="8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3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3" y="11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900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48" y="46"/>
                                </a:moveTo>
                                <a:lnTo>
                                  <a:pt x="35" y="61"/>
                                </a:lnTo>
                                <a:lnTo>
                                  <a:pt x="0" y="0"/>
                                </a:lnTo>
                                <a:lnTo>
                                  <a:pt x="62" y="32"/>
                                </a:lnTo>
                                <a:lnTo>
                                  <a:pt x="48" y="46"/>
                                </a:lnTo>
                                <a:lnTo>
                                  <a:pt x="48" y="4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1089000"/>
                            <a:ext cx="98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48" y="46"/>
                                </a:moveTo>
                                <a:lnTo>
                                  <a:pt x="35" y="61"/>
                                </a:lnTo>
                                <a:lnTo>
                                  <a:pt x="0" y="0"/>
                                </a:lnTo>
                                <a:lnTo>
                                  <a:pt x="62" y="32"/>
                                </a:lnTo>
                                <a:lnTo>
                                  <a:pt x="48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9840" y="1171440"/>
                            <a:ext cx="40644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40">
                                <a:moveTo>
                                  <a:pt x="256" y="40"/>
                                </a:moveTo>
                                <a:lnTo>
                                  <a:pt x="225" y="40"/>
                                </a:lnTo>
                                <a:lnTo>
                                  <a:pt x="194" y="40"/>
                                </a:lnTo>
                                <a:lnTo>
                                  <a:pt x="166" y="40"/>
                                </a:lnTo>
                                <a:lnTo>
                                  <a:pt x="135" y="38"/>
                                </a:lnTo>
                                <a:lnTo>
                                  <a:pt x="108" y="36"/>
                                </a:lnTo>
                                <a:lnTo>
                                  <a:pt x="81" y="32"/>
                                </a:lnTo>
                                <a:lnTo>
                                  <a:pt x="58" y="28"/>
                                </a:lnTo>
                                <a:lnTo>
                                  <a:pt x="35" y="21"/>
                                </a:lnTo>
                                <a:lnTo>
                                  <a:pt x="18" y="1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929520"/>
                            <a:ext cx="539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o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84464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13">
                                <a:moveTo>
                                  <a:pt x="9" y="6"/>
                                </a:moveTo>
                                <a:lnTo>
                                  <a:pt x="11" y="8"/>
                                </a:lnTo>
                                <a:lnTo>
                                  <a:pt x="11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1"/>
                                </a:lnTo>
                                <a:lnTo>
                                  <a:pt x="5" y="13"/>
                                </a:lnTo>
                                <a:lnTo>
                                  <a:pt x="5" y="13"/>
                                </a:lnTo>
                                <a:lnTo>
                                  <a:pt x="4" y="13"/>
                                </a:lnTo>
                                <a:lnTo>
                                  <a:pt x="4" y="13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9" y="2"/>
                                </a:lnTo>
                                <a:lnTo>
                                  <a:pt x="9" y="2"/>
                                </a:lnTo>
                                <a:lnTo>
                                  <a:pt x="9" y="4"/>
                                </a:lnTo>
                                <a:lnTo>
                                  <a:pt x="11" y="4"/>
                                </a:lnTo>
                                <a:lnTo>
                                  <a:pt x="11" y="6"/>
                                </a:lnTo>
                                <a:lnTo>
                                  <a:pt x="11" y="6"/>
                                </a:lnTo>
                                <a:lnTo>
                                  <a:pt x="11" y="8"/>
                                </a:lnTo>
                                <a:lnTo>
                                  <a:pt x="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2556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8"/>
                                </a:moveTo>
                                <a:lnTo>
                                  <a:pt x="2" y="0"/>
                                </a:lnTo>
                                <a:lnTo>
                                  <a:pt x="69" y="23"/>
                                </a:lnTo>
                                <a:lnTo>
                                  <a:pt x="0" y="39"/>
                                </a:lnTo>
                                <a:lnTo>
                                  <a:pt x="2" y="20"/>
                                </a:lnTo>
                                <a:lnTo>
                                  <a:pt x="2" y="2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1825560"/>
                            <a:ext cx="10908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39">
                                <a:moveTo>
                                  <a:pt x="0" y="18"/>
                                </a:moveTo>
                                <a:lnTo>
                                  <a:pt x="2" y="0"/>
                                </a:lnTo>
                                <a:lnTo>
                                  <a:pt x="69" y="23"/>
                                </a:lnTo>
                                <a:lnTo>
                                  <a:pt x="0" y="39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692360"/>
                            <a:ext cx="3049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02">
                                <a:moveTo>
                                  <a:pt x="192" y="102"/>
                                </a:moveTo>
                                <a:lnTo>
                                  <a:pt x="161" y="100"/>
                                </a:lnTo>
                                <a:lnTo>
                                  <a:pt x="130" y="94"/>
                                </a:lnTo>
                                <a:lnTo>
                                  <a:pt x="101" y="86"/>
                                </a:lnTo>
                                <a:lnTo>
                                  <a:pt x="76" y="77"/>
                                </a:lnTo>
                                <a:lnTo>
                                  <a:pt x="53" y="67"/>
                                </a:lnTo>
                                <a:lnTo>
                                  <a:pt x="36" y="56"/>
                                </a:lnTo>
                                <a:lnTo>
                                  <a:pt x="21" y="42"/>
                                </a:lnTo>
                                <a:lnTo>
                                  <a:pt x="9" y="29"/>
                                </a:lnTo>
                                <a:lnTo>
                                  <a:pt x="1" y="1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75320"/>
                            <a:ext cx="1028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05">
                                <a:moveTo>
                                  <a:pt x="0" y="0"/>
                                </a:moveTo>
                                <a:lnTo>
                                  <a:pt x="648" y="2"/>
                                </a:lnTo>
                                <a:lnTo>
                                  <a:pt x="648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875320"/>
                            <a:ext cx="102888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205">
                                <a:moveTo>
                                  <a:pt x="0" y="0"/>
                                </a:moveTo>
                                <a:lnTo>
                                  <a:pt x="648" y="2"/>
                                </a:lnTo>
                                <a:lnTo>
                                  <a:pt x="648" y="205"/>
                                </a:lnTo>
                                <a:lnTo>
                                  <a:pt x="0" y="205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44640"/>
                            <a:ext cx="1028880" cy="63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01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1844640"/>
                            <a:ext cx="1028880" cy="53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401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401"/>
                                </a:lnTo>
                                <a:lnTo>
                                  <a:pt x="0" y="40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362320"/>
                            <a:ext cx="1028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2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2362320"/>
                            <a:ext cx="102888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329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329"/>
                                </a:lnTo>
                                <a:lnTo>
                                  <a:pt x="0" y="32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36400"/>
                            <a:ext cx="1028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77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280" y="536400"/>
                            <a:ext cx="102888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8" h="177">
                                <a:moveTo>
                                  <a:pt x="0" y="0"/>
                                </a:moveTo>
                                <a:lnTo>
                                  <a:pt x="648" y="0"/>
                                </a:lnTo>
                                <a:lnTo>
                                  <a:pt x="648" y="177"/>
                                </a:lnTo>
                                <a:lnTo>
                                  <a:pt x="0" y="17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7240" y="205992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2200" y="212544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9760" y="205992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0096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212040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2880" y="223704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23704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2697480"/>
                            <a:ext cx="2844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280908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80908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9840" y="303732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15"/>
                                </a:moveTo>
                                <a:lnTo>
                                  <a:pt x="6" y="0"/>
                                </a:lnTo>
                                <a:lnTo>
                                  <a:pt x="6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17"/>
                                </a:lnTo>
                                <a:lnTo>
                                  <a:pt x="2" y="1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3037320"/>
                            <a:ext cx="982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4">
                                <a:moveTo>
                                  <a:pt x="2" y="15"/>
                                </a:moveTo>
                                <a:lnTo>
                                  <a:pt x="6" y="0"/>
                                </a:lnTo>
                                <a:lnTo>
                                  <a:pt x="62" y="27"/>
                                </a:lnTo>
                                <a:lnTo>
                                  <a:pt x="0" y="34"/>
                                </a:lnTo>
                                <a:lnTo>
                                  <a:pt x="2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779920"/>
                            <a:ext cx="1545120" cy="28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593800"/>
                            <a:ext cx="9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3080" y="2593800"/>
                            <a:ext cx="954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5">
                                <a:moveTo>
                                  <a:pt x="0" y="18"/>
                                </a:moveTo>
                                <a:lnTo>
                                  <a:pt x="0" y="0"/>
                                </a:lnTo>
                                <a:lnTo>
                                  <a:pt x="60" y="18"/>
                                </a:lnTo>
                                <a:lnTo>
                                  <a:pt x="0" y="35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000" y="2622600"/>
                            <a:ext cx="137484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9450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5"/>
                                </a:moveTo>
                                <a:lnTo>
                                  <a:pt x="0" y="10"/>
                                </a:lnTo>
                                <a:lnTo>
                                  <a:pt x="62" y="0"/>
                                </a:lnTo>
                                <a:lnTo>
                                  <a:pt x="16" y="41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94508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3"/>
                                </a:moveTo>
                                <a:lnTo>
                                  <a:pt x="0" y="10"/>
                                </a:lnTo>
                                <a:lnTo>
                                  <a:pt x="62" y="0"/>
                                </a:lnTo>
                                <a:lnTo>
                                  <a:pt x="16" y="41"/>
                                </a:lnTo>
                                <a:lnTo>
                                  <a:pt x="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983600"/>
                            <a:ext cx="1216080" cy="561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635040"/>
                            <a:ext cx="804600" cy="154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0680" y="942480"/>
                            <a:ext cx="752400" cy="20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0368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3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3"/>
                                </a:lnTo>
                                <a:lnTo>
                                  <a:pt x="6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0368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1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3480" y="1072440"/>
                            <a:ext cx="1212840" cy="48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1556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8" y="23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8" y="23"/>
                                </a:lnTo>
                                <a:lnTo>
                                  <a:pt x="8" y="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155600"/>
                            <a:ext cx="982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8">
                                <a:moveTo>
                                  <a:pt x="6" y="21"/>
                                </a:moveTo>
                                <a:lnTo>
                                  <a:pt x="0" y="6"/>
                                </a:lnTo>
                                <a:lnTo>
                                  <a:pt x="62" y="0"/>
                                </a:lnTo>
                                <a:lnTo>
                                  <a:pt x="14" y="38"/>
                                </a:lnTo>
                                <a:lnTo>
                                  <a:pt x="6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2120" y="1192680"/>
                            <a:ext cx="1387440" cy="572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25280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8" y="25"/>
                                </a:moveTo>
                                <a:lnTo>
                                  <a:pt x="0" y="8"/>
                                </a:lnTo>
                                <a:lnTo>
                                  <a:pt x="62" y="0"/>
                                </a:lnTo>
                                <a:lnTo>
                                  <a:pt x="14" y="41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840" y="1252800"/>
                            <a:ext cx="982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1">
                                <a:moveTo>
                                  <a:pt x="6" y="23"/>
                                </a:moveTo>
                                <a:lnTo>
                                  <a:pt x="0" y="8"/>
                                </a:lnTo>
                                <a:lnTo>
                                  <a:pt x="62" y="0"/>
                                </a:lnTo>
                                <a:lnTo>
                                  <a:pt x="14" y="41"/>
                                </a:lnTo>
                                <a:lnTo>
                                  <a:pt x="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292400"/>
                            <a:ext cx="1557720" cy="665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880" y="162720"/>
                            <a:ext cx="2834640" cy="75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Virtual address spaces for a collection of processes com-municating via shared address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960" y="0"/>
                            <a:ext cx="1541160" cy="54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Machine physical address 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1931760"/>
                            <a:ext cx="118872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hared 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add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2610000"/>
                            <a:ext cx="964080" cy="46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 por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of address spac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92680"/>
                            <a:ext cx="993600" cy="63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ommon physic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ddress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53964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to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8600" y="207144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55960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62512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55960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57112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292536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299088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292536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93688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4280" y="547920"/>
                            <a:ext cx="15372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613440"/>
                            <a:ext cx="124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160" y="547920"/>
                            <a:ext cx="2844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559440"/>
                            <a:ext cx="5486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priva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pt;margin-top:19.95pt;width:358.35pt;height:252.85pt" coordorigin="140,399" coordsize="7167,5057">
                <v:shape id="shape_0" coordsize="649,649" path="m0,0l649,0l649,649l0,649l0,0l0,0xe" fillcolor="white" stroked="f" o:allowincell="f" style="position:absolute;left:2271;top:2074;width:1622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0l649,649l0,649l0,0l0,0e" stroked="t" o:allowincell="f" style="position:absolute;left:2271;top:2074;width:1622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90,146" path="m0,0l290,2l290,146l2,146l2,2l2,2l0,0xe" fillcolor="white" stroked="f" o:allowincell="f" style="position:absolute;left:2449;top:2162;width:724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90,146" path="m0,0l290,2l290,146l2,146l2,2l2,2l0,0xe" stroked="f" o:allowincell="f" style="position:absolute;left:2449;top:2162;width:724;height:364;mso-wrap-style:none;v-text-anchor:middle">
                  <v:imagedata r:id="rId5" o:detectmouseclick="t"/>
                  <v:stroke color="#3465a4" joinstyle="round" endcap="flat"/>
                  <w10:wrap type="none"/>
                </v:shape>
                <v:shape id="shape_0" coordsize="290,146" path="m0,0l290,2l290,146l2,146l2,2l2,2e" stroked="t" o:allowincell="f" style="position:absolute;left:2449;top:2162;width:724;height:3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176" path="m0,0l649,0l649,176l0,176l0,0l0,0xe" fillcolor="white" stroked="f" o:allowincell="f" style="position:absolute;left:2271;top:3684;width:1622;height:43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76" path="m0,0l649,0l649,176l0,176l0,0l0,0e" stroked="t" o:allowincell="f" style="position:absolute;left:2271;top:3684;width:1622;height:43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330" path="m0,0l649,2l649,330l0,330l0,2l0,2l0,0xe" fillcolor="white" stroked="f" o:allowincell="f" style="position:absolute;left:1551;top:4202;width:1622;height:8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330" path="m0,0l649,2l649,330l0,330l0,2l0,2e" stroked="t" o:allowincell="f" style="position:absolute;left:1551;top:4202;width:1622;height:8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649" path="m0,0l649,2l649,649l0,649l0,2l0,2l0,0xe" fillcolor="white" stroked="f" o:allowincell="f" style="position:absolute;left:1551;top:2594;width:1622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2l649,649l0,649l0,2l0,2e" stroked="t" o:allowincell="f" style="position:absolute;left:1551;top:2594;width:1622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330" path="m0,0l647,0l647,330l0,330l0,0l0,0xe" fillcolor="white" stroked="f" o:allowincell="f" style="position:absolute;left:1281;top:4404;width:1617;height:8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330" path="m0,0l647,0l647,330l0,330l0,0l0,0e" stroked="t" o:allowincell="f" style="position:absolute;left:1281;top:4404;width:1617;height:82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7,649" path="m0,0l647,0l647,649l0,649l0,0l0,0xe" fillcolor="white" stroked="f" o:allowincell="f" style="position:absolute;left:1281;top:2794;width:1617;height:16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7,649" path="m0,0l647,0l647,649l0,649l0,0l0,0e" stroked="t" o:allowincell="f" style="position:absolute;left:1281;top:2794;width:1617;height:16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205" path="m0,0l649,2l649,205l2,205l2,2l2,2l0,0xe" fillcolor="white" stroked="f" o:allowincell="f" style="position:absolute;left:1009;top:4582;width:162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205" path="m0,0l649,2l649,205l2,205l2,2l2,2e" stroked="t" o:allowincell="f" style="position:absolute;left:1009;top:4582;width:1621;height:5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9,649" path="m0,0l649,2l649,649l2,649l2,2l2,2l0,0xe" fillcolor="white" stroked="f" o:allowincell="f" style="position:absolute;left:1009;top:2972;width:1621;height:16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649" path="m0,0l649,2l649,649l2,649l2,2l2,2e" stroked="t" o:allowincell="f" style="position:absolute;left:1009;top:2972;width:1621;height:16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649" path="m0,0l648,0l648,649l0,649l0,0l0,0xe" fillcolor="white" stroked="f" o:allowincell="f" style="position:absolute;left:5241;top:1707;width:1619;height:16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649" path="m0,0l648,0l648,649l0,649l0,0l0,0e" stroked="t" o:allowincell="f" style="position:absolute;left:5241;top:1707;width:1619;height:162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8,146" path="m0,0l288,2l288,146l0,146l0,2l0,2l0,0xe" fillcolor="white" stroked="f" o:allowincell="f" style="position:absolute;left:5421;top:1782;width:719;height:3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146" path="m0,0l288,2l288,146l0,146l0,2l0,2l0,0xe" stroked="f" o:allowincell="f" style="position:absolute;left:5421;top:1782;width:719;height:364;mso-wrap-style:none;v-text-anchor:middle">
                  <v:imagedata r:id="rId6" o:detectmouseclick="t"/>
                  <v:stroke color="#3465a4" joinstyle="round" endcap="flat"/>
                  <w10:wrap type="none"/>
                </v:shape>
                <v:shape id="shape_0" coordsize="288,146" path="m0,0l288,2l288,146l0,146l0,2l0,2e" stroked="t" o:allowincell="f" style="position:absolute;left:5421;top:1782;width:719;height:36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288,144" path="m0,0l288,0l288,144l0,144l0,0l0,0xe" fillcolor="white" stroked="f" o:allowincell="f" style="position:absolute;left:1191;top:3064;width:719;height:35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8,144" path="m0,0l288,0l288,144l0,144l0,0l0,0xe" stroked="f" o:allowincell="f" style="position:absolute;left:1191;top:3064;width:719;height:359;mso-wrap-style:none;v-text-anchor:middle">
                  <v:imagedata r:id="rId7" o:detectmouseclick="t"/>
                  <v:stroke color="#3465a4" joinstyle="round" endcap="flat"/>
                  <w10:wrap type="none"/>
                </v:shape>
                <v:shape id="shape_0" coordsize="288,144" path="m0,0l288,0l288,144l0,144l0,0l0,0e" stroked="t" o:allowincell="f" style="position:absolute;left:1191;top:3064;width:719;height:35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79;top:2664;width:249;height:1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8;top:2756;width:76;height:1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0;top:2456;width:242;height:2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4;top:2543;width:281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0;top:1973;width:142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3;top:2067;width:226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;top:2846;width:28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0;top:2991;width:31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3,13" path="m1,2l3,2l3,2l3,2l5,0l5,0l7,0l7,0l9,2l9,2l11,2l11,4l11,4l11,4l11,6l13,6l11,8l11,8l11,9l11,9l11,11l9,11l9,11l7,11l7,13l5,13l5,13l3,11l3,11l3,11l1,11l1,9l1,9l0,8l0,8l0,8l0,6l0,6l1,4l1,4l1,2xe" fillcolor="black" stroked="f" o:allowincell="f" style="position:absolute;left:1796;top:2224;width:32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61" path="m48,46l35,61l0,0l62,32l48,46l48,46e" stroked="t" o:allowincell="f" style="position:absolute;left:1679;top:2114;width:154;height:152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2,61" path="m48,46l35,61l0,0l62,32l48,46xe" fillcolor="black" stroked="f" o:allowincell="f" style="position:absolute;left:1679;top:2114;width:154;height:1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40" path="m256,40l225,40l194,40l166,40l135,38l108,36l81,32l58,28l35,21l18,11l0,0e" stroked="t" o:allowincell="f" style="position:absolute;left:1809;top:2244;width:639;height:9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1436;top:1863;width:84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oa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,13" path="m9,6l11,8l11,10l9,10l9,10l9,11l7,11l7,11l5,13l5,13l4,13l4,13l2,11l2,11l2,11l0,11l0,10l0,10l0,8l0,8l0,6l0,6l0,4l0,4l0,2l2,2l2,2l2,2l4,0l4,0l5,0l5,0l7,2l7,2l9,2l9,2l9,4l11,4l11,6l11,6l11,8l9,6xe" fillcolor="black" stroked="f" o:allowincell="f" style="position:absolute;left:941;top:3304;width:27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39" path="m0,18l2,0l69,23l0,39l2,20l2,20e" stroked="t" o:allowincell="f" style="position:absolute;left:964;top:3274;width:171;height:97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9,39" path="m0,18l2,0l69,23l0,39l0,18xe" fillcolor="black" stroked="f" o:allowincell="f" style="position:absolute;left:964;top:3274;width:171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2,102" path="m192,102l161,100l130,94l101,86l76,77l53,67l36,56l21,42l9,29l1,15l0,0e" stroked="t" o:allowincell="f" style="position:absolute;left:471;top:3064;width:479;height:25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48,205" path="m0,0l648,2l648,205l0,205l0,2l0,2l0,0xe" fillcolor="white" stroked="f" o:allowincell="f" style="position:absolute;left:5241;top:4927;width:1619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205" path="m0,0l648,2l648,205l0,205l0,2l0,2e" stroked="t" o:allowincell="f" style="position:absolute;left:5241;top:4927;width:1619;height:51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401" path="m0,0l648,0l648,401l0,401l0,0l0,0xe" fillcolor="white" stroked="f" o:allowincell="f" style="position:absolute;left:5241;top:3304;width:1619;height:100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401" path="m0,0l648,0l648,401l0,401l0,0l0,0e" stroked="t" o:allowincell="f" style="position:absolute;left:5241;top:3304;width:1619;height:83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329" path="m0,0l648,0l648,329l0,329l0,0l0,0xe" fillcolor="white" stroked="f" o:allowincell="f" style="position:absolute;left:5241;top:4119;width:1619;height:8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329" path="m0,0l648,0l648,329l0,329l0,0l0,0e" stroked="t" o:allowincell="f" style="position:absolute;left:5241;top:4119;width:1619;height:82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48,177" path="m0,0l648,0l648,177l0,177l0,0l0,0xe" fillcolor="white" stroked="f" o:allowincell="f" style="position:absolute;left:5241;top:1244;width:1619;height:4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8,177" path="m0,0l648,0l648,177l0,177l0,0l0,0e" stroked="t" o:allowincell="f" style="position:absolute;left:5241;top:1244;width:1619;height:442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5474;top:3643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8;top:3746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0;top:364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87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0;top:3738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0;top:3922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3922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8;top:4647;width:44;height:1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482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8;top:4823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62,34" path="m2,15l6,0l62,27l0,34l2,17l2,17e" stroked="t" o:allowincell="f" style="position:absolute;left:5069;top:5182;width:154;height:8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4" path="m2,15l6,0l62,27l0,34l2,15xe" fillcolor="black" stroked="f" o:allowincell="f" style="position:absolute;left:5069;top:5182;width:15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36,4777" to="5068,522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0,35" path="m0,18l0,0l60,18l0,35l0,18l0,18e" stroked="t" o:allowincell="f" style="position:absolute;left:5074;top:4484;width:149;height:8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0,35" path="m0,18l0,0l60,18l0,35l0,18xe" fillcolor="black" stroked="f" o:allowincell="f" style="position:absolute;left:5074;top:4484;width:149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904,4529" to="5068,453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coordsize="62,41" path="m8,25l0,10l62,0l16,41l8,25l8,25e" stroked="t" o:allowincell="f" style="position:absolute;left:5069;top:3462;width:154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41" path="m8,23l0,10l62,0l16,41l8,23xe" fillcolor="black" stroked="f" o:allowincell="f" style="position:absolute;left:5069;top:3462;width:15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69,3523" to="5083,44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94,1399" to="5160,383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3889,1883" to="5073,2207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38" path="m6,23l0,6l62,0l14,38l6,23l6,23e" stroked="t" o:allowincell="f" style="position:absolute;left:5069;top:2032;width:154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8" path="m6,21l0,6l62,0l14,38l6,21xe" fillcolor="black" stroked="f" o:allowincell="f" style="position:absolute;left:5069;top:2032;width:1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3169,2088" to="5078,285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38" path="m8,23l0,6l62,0l14,38l8,23l8,23e" stroked="t" o:allowincell="f" style="position:absolute;left:5069;top:2219;width:154;height:9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38" path="m6,21l0,6l62,0l14,38l6,21xe" fillcolor="black" stroked="f" o:allowincell="f" style="position:absolute;left:5069;top:2219;width:154;height:9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899,2277" to="5083,3178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62,41" path="m8,25l0,8l62,0l14,41l8,25l8,25e" stroked="t" o:allowincell="f" style="position:absolute;left:5069;top:2372;width:154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2,41" path="m6,23l0,8l62,0l14,41l6,23xe" fillcolor="black" stroked="f" o:allowincell="f" style="position:absolute;left:5069;top:2372;width:154;height:10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line id="shape_0" from="2631,2434" to="5083,3481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414;top:655;width:4463;height:118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Virtual address spaces for a collection of processes com-municating via shared addr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0;top:399;width:2426;height:8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Machine physical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;top:3441;width:1871;height:113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hared por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addres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;top:4509;width:1517;height:72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 por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of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0;top:2277;width:1564;height:100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ommon physica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addre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;top:3278;width:849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to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6;top:3661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4430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4533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4430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4448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5006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5109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5006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5024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4;top:1262;width:241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8;top:1365;width:196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262;width:44;height:1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6;top:1280;width:86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priva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Portions of the address spaces of tasks are shar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9435</wp:posOffset>
                </wp:positionH>
                <wp:positionV relativeFrom="paragraph">
                  <wp:posOffset>658495</wp:posOffset>
                </wp:positionV>
                <wp:extent cx="1587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8.75pt;mso-wrap-distance-left:9.05pt;mso-wrap-distance-right:9.05pt;mso-wrap-distance-top:0pt;mso-wrap-distance-bottom:0pt;margin-top:51.85pt;mso-position-vertical-relative:text;margin-left:24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4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/>
      </w:pPr>
      <w:r>
        <w:rPr/>
      </w:r>
    </w:p>
    <w:p>
      <w:pPr>
        <w:pStyle w:val="Paragraph"/>
        <w:rPr>
          <w:color w:val="FF0000"/>
        </w:rPr>
      </w:pPr>
      <w:r>
        <w:rPr/>
        <w:t xml:space="preserve">What does the private region of the virtual address space usually contain?  </w:t>
      </w:r>
    </w:p>
    <w:p>
      <w:pPr>
        <w:pStyle w:val="Paragraph"/>
        <w:rPr/>
      </w:pPr>
      <w:r>
        <w:rPr/>
        <w:t>Conventional memory operations can be used for communication.</w:t>
      </w:r>
    </w:p>
    <w:p>
      <w:pPr>
        <w:pStyle w:val="Paragraph"/>
        <w:rPr/>
      </w:pPr>
      <w:r>
        <w:rPr/>
        <w:t>Special atomic operations are used for synchronization.</w:t>
      </w:r>
    </w:p>
    <w:p>
      <w:pPr>
        <w:pStyle w:val="Heading3"/>
        <w:rPr/>
      </w:pPr>
      <w:r>
        <w:rPr/>
        <w:t>The interconnection structure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/>
          </w:tcPr>
          <w:p>
            <w:pPr>
              <w:pStyle w:val="Paragraph"/>
              <w:rPr/>
            </w:pPr>
            <w:r>
              <w:rPr/>
              <w:t>The interconnect in a shared-memory multiprocessor can take several forms.</w:t>
            </w:r>
          </w:p>
          <w:p>
            <w:pPr>
              <w:pStyle w:val="Paragraph"/>
              <w:ind w:right="162" w:hanging="0"/>
              <w:rPr/>
            </w:pPr>
            <w:r>
              <w:rPr/>
              <w:t xml:space="preserve">It may be a </w:t>
            </w:r>
            <w:r>
              <w:rPr>
                <w:i/>
              </w:rPr>
              <w:t>crossbar switch</w:t>
            </w:r>
            <w:r>
              <w:rPr/>
              <w:t>.</w:t>
            </w:r>
          </w:p>
          <w:p>
            <w:pPr>
              <w:pStyle w:val="Paragraph"/>
              <w:ind w:right="162" w:hanging="0"/>
              <w:rPr/>
            </w:pPr>
            <w:r>
              <w:rPr/>
              <w:t>Each processor has a direct connection to each memory and I/O controller.</w:t>
            </w:r>
          </w:p>
          <w:p>
            <w:pPr>
              <w:pStyle w:val="Paragraph"/>
              <w:spacing w:before="0" w:after="280"/>
              <w:ind w:right="162" w:hanging="0"/>
              <w:rPr/>
            </w:pPr>
            <w:r>
              <w:rPr/>
              <w:t>Bandwidth scales with the number of processors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82800" cy="166243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66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color w:val="FF0000"/>
        </w:rPr>
      </w:pPr>
      <w:r>
        <w:rPr/>
        <w:t xml:space="preserve">Unfortunately, cost scales with </w:t>
      </w:r>
      <w:r>
        <w:rPr>
          <w:color w:val="FF0000"/>
        </w:rPr>
        <w:br/>
      </w:r>
    </w:p>
    <w:p>
      <w:pPr>
        <w:pStyle w:val="Paragraph"/>
        <w:rPr/>
      </w:pPr>
      <w:r>
        <w:rPr/>
        <w:t>This is sometimes called the “mainframe approach.”</w:t>
      </w:r>
    </w:p>
    <w:p>
      <w:pPr>
        <w:pStyle w:val="Paragraph"/>
        <w:rPr/>
      </w:pPr>
      <w:r>
        <w:rPr/>
        <w:t xml:space="preserve">At the other end of the spectrum is a </w:t>
      </w:r>
      <w:r>
        <w:rPr>
          <w:i/>
        </w:rPr>
        <w:t>shared-bus</w:t>
      </w:r>
      <w:r>
        <w:rPr/>
        <w:t xml:space="preserve"> architecture.</w:t>
      </w:r>
    </w:p>
    <w:p>
      <w:pPr>
        <w:pStyle w:val="Paragraph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12465" cy="159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rPr/>
      </w:pPr>
      <w:r>
        <w:rPr/>
        <w:t>All processors, memories, and I/O controllers are connected to the bus.</w:t>
      </w:r>
    </w:p>
    <w:p>
      <w:pPr>
        <w:pStyle w:val="Paragraph"/>
        <w:rPr/>
      </w:pPr>
      <w:r>
        <w:rPr/>
        <w:t xml:space="preserve">Such a multiprocessor is called a symmetric multiprocessor (SMP).  </w:t>
      </w:r>
    </w:p>
    <w:p>
      <w:pPr>
        <w:pStyle w:val="Paragraph"/>
        <w:rPr>
          <w:color w:val="800080"/>
        </w:rPr>
      </w:pPr>
      <w:r>
        <w:rPr/>
        <w:t xml:space="preserve">What are some advantages and disadvantages of organizing a multiprocessor this way?  </w:t>
      </w:r>
      <w:r>
        <w:rPr>
          <w:color w:val="800080"/>
        </w:rPr>
        <w:t xml:space="preserve">List them </w:t>
      </w:r>
      <w:hyperlink r:id="rId10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1Itemize"/>
        <w:ind w:left="720" w:hanging="270"/>
        <w:rPr>
          <w:color w:val="FF0000"/>
        </w:rPr>
      </w:pPr>
      <w:r>
        <w:rPr/>
        <w:t>•</w:t>
      </w:r>
      <w:r>
        <w:rPr/>
        <w:tab/>
      </w:r>
    </w:p>
    <w:p>
      <w:pPr>
        <w:pStyle w:val="1Itemize"/>
        <w:ind w:left="720" w:hanging="270"/>
        <w:rPr/>
      </w:pPr>
      <w:r>
        <w:rPr/>
        <w:t>•</w:t>
      </w:r>
      <w:r>
        <w:rPr/>
        <w:tab/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</w:r>
    </w:p>
    <w:p>
      <w:pPr>
        <w:pStyle w:val="Paragraph"/>
        <w:rPr/>
      </w:pPr>
      <w:r>
        <w:rPr>
          <w:i/>
        </w:rPr>
        <w:t xml:space="preserve">A compromise between these two organizations is a </w:t>
      </w:r>
      <w:r>
        <w:rPr/>
        <w:t>multistage interconnection network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664"/>
      </w:tblGrid>
      <w:tr>
        <w:trPr/>
        <w:tc>
          <w:tcPr>
            <w:tcW w:w="3975" w:type="dxa"/>
            <w:tcBorders/>
          </w:tcPr>
          <w:p>
            <w:pPr>
              <w:pStyle w:val="Paragraph"/>
              <w:spacing w:before="0" w:after="140"/>
              <w:rPr/>
            </w:pPr>
            <w:r>
              <w:rPr/>
              <w:t>The processors are on one side, and the memories and controllers are on the other.</w:t>
            </w:r>
          </w:p>
          <w:p>
            <w:pPr>
              <w:pStyle w:val="Paragraph"/>
              <w:spacing w:before="0" w:after="140"/>
              <w:rPr/>
            </w:pPr>
            <w:r>
              <w:rPr/>
              <w:t>Each memory reference has to traverse the stages of the network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Why is this called a compromise between the other two strategies?</w:t>
            </w:r>
          </w:p>
        </w:tc>
        <w:tc>
          <w:tcPr>
            <w:tcW w:w="4664" w:type="dxa"/>
            <w:tcBorders/>
          </w:tcPr>
          <w:p>
            <w:pPr>
              <w:pStyle w:val="Paragraph"/>
              <w:spacing w:before="0" w:after="280"/>
              <w:rPr/>
            </w:pPr>
            <w:r>
              <w:rPr/>
              <w:drawing>
                <wp:inline distT="0" distB="0" distL="0" distR="0">
                  <wp:extent cx="2747010" cy="202374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>
          <w:vanish/>
        </w:rPr>
      </w:pPr>
      <w:r>
        <w:rPr>
          <w:vanish/>
          <w:color w:val="FF0000"/>
        </w:rPr>
        <w:t>Because it allows more parallel transactions than a shared bus, but unlike in a crossbar, there is still a chance of contention between two transactions.</w:t>
      </w:r>
    </w:p>
    <w:p>
      <w:pPr>
        <w:pStyle w:val="Paragraph"/>
        <w:rPr/>
      </w:pPr>
      <w:r>
        <w:rPr/>
        <w:t>For small configurations, however, a shared bus is quite viable.</w:t>
      </w:r>
    </w:p>
    <w:p>
      <w:pPr>
        <w:pStyle w:val="Heading2"/>
        <w:rPr/>
      </w:pPr>
      <w:r>
        <w:rPr/>
        <w:t>Message passing</w:t>
      </w:r>
    </w:p>
    <w:p>
      <w:pPr>
        <w:pStyle w:val="Paragraph"/>
        <w:rPr/>
      </w:pPr>
      <w:r>
        <w:rPr/>
        <w:t>In a message-passing architecture, a complete computer, including the I/O, is used as a building block.</w:t>
      </w:r>
    </w:p>
    <w:p>
      <w:pPr>
        <w:pStyle w:val="Paragraph"/>
        <w:rPr/>
      </w:pPr>
      <w:r>
        <w:rPr/>
        <w:t>Communication is via explicit I/O operations, instead of loads and store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 program can directly access only its private address space (in local memory)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It communicates via explicit messages (</w:t>
      </w:r>
      <w:r>
        <w:rPr>
          <w:i/>
        </w:rPr>
        <w:t>send</w:t>
      </w:r>
      <w:r>
        <w:rPr/>
        <w:t xml:space="preserve"> and </w:t>
      </w:r>
      <w:r>
        <w:rPr>
          <w:i/>
        </w:rPr>
        <w:t>receive</w:t>
      </w:r>
      <w:r>
        <w:rPr/>
        <w:t>).</w:t>
      </w:r>
    </w:p>
    <w:p>
      <w:pPr>
        <w:pStyle w:val="Paragraph"/>
        <w:rPr/>
      </w:pPr>
      <w:r>
        <w:rPr/>
        <w:t>It is like a network of workstations (clusters), but more tightly integrated.</w:t>
      </w:r>
    </w:p>
    <w:p>
      <w:pPr>
        <w:pStyle w:val="Paragraph"/>
        <w:rPr/>
      </w:pPr>
      <w:r>
        <w:rPr/>
        <w:t>Easier to build than a scalable shared-memory machine.</w:t>
      </w:r>
    </w:p>
    <w:p>
      <w:pPr>
        <w:pStyle w:val="Heading3"/>
        <w:keepNext w:val="true"/>
        <w:rPr/>
      </w:pPr>
      <w:r>
        <w:rPr/>
        <w:t>Send-receive primitives</w:t>
      </w:r>
    </w:p>
    <w:p>
      <w:pPr>
        <w:pStyle w:val="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67385</wp:posOffset>
                </wp:positionV>
                <wp:extent cx="5760720" cy="23774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2377440"/>
                          <a:chOff x="0" y="0"/>
                          <a:chExt cx="5760720" cy="2377440"/>
                        </a:xfrm>
                      </wpg:grpSpPr>
                      <wps:wsp>
                        <wps:cNvSpPr/>
                        <wps:spPr>
                          <a:xfrm>
                            <a:off x="850320" y="224280"/>
                            <a:ext cx="94500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224280"/>
                            <a:ext cx="945000" cy="1884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14840"/>
                            <a:ext cx="945000" cy="235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008360"/>
                            <a:ext cx="945000" cy="235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24280"/>
                            <a:ext cx="944280" cy="188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224280"/>
                            <a:ext cx="944280" cy="188460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695880"/>
                            <a:ext cx="944280" cy="235080"/>
                          </a:xfrm>
                          <a:prstGeom prst="rect">
                            <a:avLst/>
                          </a:pr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695880"/>
                            <a:ext cx="944280" cy="235080"/>
                          </a:xfrm>
                          <a:prstGeom prst="rect">
                            <a:avLst/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4880" y="572040"/>
                            <a:ext cx="698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6920" y="20052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3" y="17"/>
                                </a:lnTo>
                                <a:lnTo>
                                  <a:pt x="2" y="43"/>
                                </a:lnTo>
                                <a:lnTo>
                                  <a:pt x="0" y="21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0052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43">
                                <a:moveTo>
                                  <a:pt x="0" y="21"/>
                                </a:moveTo>
                                <a:lnTo>
                                  <a:pt x="0" y="0"/>
                                </a:lnTo>
                                <a:lnTo>
                                  <a:pt x="73" y="17"/>
                                </a:lnTo>
                                <a:lnTo>
                                  <a:pt x="2" y="43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229320"/>
                            <a:ext cx="829800" cy="105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789">
                                <a:moveTo>
                                  <a:pt x="0" y="789"/>
                                </a:moveTo>
                                <a:lnTo>
                                  <a:pt x="9" y="669"/>
                                </a:lnTo>
                                <a:lnTo>
                                  <a:pt x="30" y="554"/>
                                </a:lnTo>
                                <a:lnTo>
                                  <a:pt x="68" y="445"/>
                                </a:lnTo>
                                <a:lnTo>
                                  <a:pt x="118" y="344"/>
                                </a:lnTo>
                                <a:lnTo>
                                  <a:pt x="179" y="252"/>
                                </a:lnTo>
                                <a:lnTo>
                                  <a:pt x="252" y="172"/>
                                </a:lnTo>
                                <a:lnTo>
                                  <a:pt x="332" y="104"/>
                                </a:lnTo>
                                <a:lnTo>
                                  <a:pt x="421" y="52"/>
                                </a:lnTo>
                                <a:lnTo>
                                  <a:pt x="520" y="19"/>
                                </a:lnTo>
                                <a:lnTo>
                                  <a:pt x="622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179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21" y="2"/>
                                </a:moveTo>
                                <a:lnTo>
                                  <a:pt x="42" y="0"/>
                                </a:lnTo>
                                <a:lnTo>
                                  <a:pt x="28" y="75"/>
                                </a:lnTo>
                                <a:lnTo>
                                  <a:pt x="0" y="4"/>
                                </a:lnTo>
                                <a:lnTo>
                                  <a:pt x="21" y="2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9360" y="817920"/>
                            <a:ext cx="558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21" y="2"/>
                                </a:moveTo>
                                <a:lnTo>
                                  <a:pt x="42" y="0"/>
                                </a:lnTo>
                                <a:lnTo>
                                  <a:pt x="28" y="75"/>
                                </a:lnTo>
                                <a:lnTo>
                                  <a:pt x="0" y="4"/>
                                </a:lnTo>
                                <a:lnTo>
                                  <a:pt x="2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182880"/>
                            <a:ext cx="817920" cy="63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2" h="476">
                                <a:moveTo>
                                  <a:pt x="0" y="0"/>
                                </a:moveTo>
                                <a:lnTo>
                                  <a:pt x="94" y="7"/>
                                </a:lnTo>
                                <a:lnTo>
                                  <a:pt x="181" y="24"/>
                                </a:lnTo>
                                <a:lnTo>
                                  <a:pt x="266" y="52"/>
                                </a:lnTo>
                                <a:lnTo>
                                  <a:pt x="344" y="89"/>
                                </a:lnTo>
                                <a:lnTo>
                                  <a:pt x="414" y="137"/>
                                </a:lnTo>
                                <a:lnTo>
                                  <a:pt x="478" y="191"/>
                                </a:lnTo>
                                <a:lnTo>
                                  <a:pt x="530" y="254"/>
                                </a:lnTo>
                                <a:lnTo>
                                  <a:pt x="570" y="323"/>
                                </a:lnTo>
                                <a:lnTo>
                                  <a:pt x="598" y="396"/>
                                </a:lnTo>
                                <a:lnTo>
                                  <a:pt x="612" y="476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4200" y="1083960"/>
                            <a:ext cx="7621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Local process address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279440"/>
                            <a:ext cx="762120" cy="82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Local process address spa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ddr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46320" y="7315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Addr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" y="2103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Proc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2103120"/>
                            <a:ext cx="9144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Process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14400"/>
                            <a:ext cx="10972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send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Q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48640"/>
                            <a:ext cx="1280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receive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i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0"/>
                            <a:ext cx="7315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Helvetica" w:hAnsi="Helvetica" w:eastAsia="Times New Roman" w:cs="Helvetica"/>
                                  <w:color w:val="000000"/>
                                  <w:lang w:val="en-US" w:bidi="ar-SA"/>
                                </w:rPr>
                                <w:t>match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52.55pt;width:453.6pt;height:187.2pt" coordorigin="-360,1051" coordsize="9072,3744">
                <v:rect id="shape_0" fillcolor="white" stroked="f" o:allowincell="f" style="position:absolute;left:979;top:1404;width:1487;height:296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979;top:1404;width:1487;height:2967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#e6e6e6" stroked="f" o:allowincell="f" style="position:absolute;left:979;top:2649;width:1487;height:369;mso-wrap-style:none;v-text-anchor:middle">
                  <v:fill o:detectmouseclick="t" type="solid" color2="#191919"/>
                  <v:stroke color="#3465a4" joinstyle="round" endcap="flat"/>
                  <w10:wrap type="topAndBottom"/>
                </v:rect>
                <v:rect id="shape_0" stroked="t" o:allowincell="f" style="position:absolute;left:979;top:2639;width:1487;height:369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white" stroked="f" o:allowincell="f" style="position:absolute;left:5807;top:1404;width:1486;height:2967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5807;top:1404;width:1486;height:2967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rect id="shape_0" fillcolor="#e6e6e6" stroked="f" o:allowincell="f" style="position:absolute;left:5807;top:2147;width:1486;height:369;mso-wrap-style:none;v-text-anchor:middle">
                  <v:fill o:detectmouseclick="t" type="solid" color2="#191919"/>
                  <v:stroke color="#3465a4" joinstyle="round" endcap="flat"/>
                  <w10:wrap type="topAndBottom"/>
                </v:rect>
                <v:rect id="shape_0" stroked="t" o:allowincell="f" style="position:absolute;left:5807;top:2147;width:1486;height:369;mso-wrap-style:none;v-text-anchor:middle">
                  <v:fill o:detectmouseclick="t" on="false"/>
                  <v:stroke color="black" weight="8280" joinstyle="miter" endcap="flat"/>
                  <w10:wrap type="topAndBottom"/>
                </v:rect>
                <v:shape id="shape_0" stroked="f" o:allowincell="f" style="position:absolute;left:5569;top:1952;width:10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coordsize="73,43" path="m0,21l0,0l73,17l2,43l0,21e" stroked="t" o:allowincell="f" style="position:absolute;left:3777;top:1367;width:154;height:91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73,43" path="m0,21l0,0l73,17l2,43l0,21xe" fillcolor="black" stroked="f" o:allowincell="f" style="position:absolute;left:3777;top:1367;width:154;height:91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22,789" path="m0,789l9,669l30,554l68,445l118,344l179,252l252,172l332,104l421,52l520,19l622,0e" stroked="t" o:allowincell="f" style="position:absolute;left:2467;top:1412;width:1306;height:1659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2,75" path="m21,2l42,0l28,75l0,4l21,2e" stroked="t" o:allowincell="f" style="position:absolute;left:5749;top:2339;width:87;height:157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coordsize="42,75" path="m21,2l42,0l28,75l0,4l21,2xe" fillcolor="black" stroked="f" o:allowincell="f" style="position:absolute;left:5749;top:2339;width:87;height:157;mso-wrap-style:none;v-text-anchor:middl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size="612,476" path="m0,0l94,7l181,24l266,52l344,89l414,137l478,191l530,254l570,323l598,396l612,476e" stroked="t" o:allowincell="f" style="position:absolute;left:4504;top:1339;width:1287;height:999;mso-wrap-style:none;v-text-anchor:middle">
                  <v:fill o:detectmouseclick="t" on="false"/>
                  <v:stroke color="black" weight="8280" joinstyle="round" endcap="flat"/>
                  <w10:wrap type="topAndBottom"/>
                </v:shape>
                <v:shape id="shape_0" stroked="f" o:allowincell="f" style="position:absolute;left:6072;top:2758;width:119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Local process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224;top:3066;width:1199;height:1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Local process address spa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-360;top:2635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ddr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72;top:220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Addr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36;top:43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Proc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2;top:4363;width:143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Process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20;top:2491;width:172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send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Q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60;top:1915;width:201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receive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4"/>
                            <w:szCs w:val="28"/>
                            <w:i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816;top:1051;width:115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Helvetica" w:hAnsi="Helvetica" w:eastAsia="Times New Roman" w:cs="Helvetica"/>
                            <w:color w:val="000000"/>
                            <w:lang w:val="en-US" w:bidi="ar-SA"/>
                          </w:rPr>
                          <w:t>match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he programming model is further removed from basic hardware operations.</w:t>
      </w:r>
    </w:p>
    <w:p>
      <w:pPr>
        <w:pStyle w:val="M1Itemize"/>
        <w:ind w:left="720" w:hanging="280"/>
        <w:rPr/>
      </w:pPr>
      <w:r>
        <w:rPr/>
        <w:t>Library or OS intervention is required to do communication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send</w:t>
      </w:r>
      <w:r>
        <w:rPr/>
        <w:t xml:space="preserve"> specifies a buffer to be transmitted, and the receiving proces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</w:r>
      <w:r>
        <w:rPr>
          <w:i/>
        </w:rPr>
        <w:t>receive</w:t>
      </w:r>
      <w:r>
        <w:rPr/>
        <w:t xml:space="preserve"> specifies the sending process, and a storage area to receive into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A memory-to-memory copy is performed, from the address space of one process to the address space of the other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There are several possible variants, including whether </w:t>
      </w:r>
      <w:r>
        <w:rPr>
          <w:i/>
        </w:rPr>
        <w:t>send</w:t>
      </w:r>
      <w:r>
        <w:rPr/>
        <w:t xml:space="preserve"> completes—</w:t>
      </w:r>
    </w:p>
    <w:p>
      <w:pPr>
        <w:pStyle w:val="L2Itemize"/>
        <w:rPr/>
      </w:pPr>
      <w:r>
        <w:rPr/>
        <w:t xml:space="preserve">when the </w:t>
      </w:r>
      <w:r>
        <w:rPr>
          <w:i/>
        </w:rPr>
        <w:t>receive</w:t>
      </w:r>
      <w:r>
        <w:rPr/>
        <w:t xml:space="preserve"> has been executed,</w:t>
      </w:r>
    </w:p>
    <w:p>
      <w:pPr>
        <w:pStyle w:val="L2Itemize"/>
        <w:rPr/>
      </w:pPr>
      <w:r>
        <w:rPr/>
        <w:t>when the send buffer is available for reuse, or</w:t>
      </w:r>
    </w:p>
    <w:p>
      <w:pPr>
        <w:pStyle w:val="L2Itemize"/>
        <w:rPr/>
      </w:pPr>
      <w:r>
        <w:rPr/>
        <w:t>when the message has been sent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Similarly, a </w:t>
      </w:r>
      <w:r>
        <w:rPr>
          <w:i/>
        </w:rPr>
        <w:t>receive</w:t>
      </w:r>
      <w:r>
        <w:rPr/>
        <w:t xml:space="preserve"> can wait for a matching </w:t>
      </w:r>
      <w:r>
        <w:rPr>
          <w:i/>
        </w:rPr>
        <w:t>send</w:t>
      </w:r>
      <w:r>
        <w:rPr/>
        <w:t xml:space="preserve"> to execute, or simply fail if one has not occurred.</w:t>
      </w:r>
    </w:p>
    <w:p>
      <w:pPr>
        <w:pStyle w:val="Paragraph"/>
        <w:rPr/>
      </w:pPr>
      <w:r>
        <w:rPr/>
        <w:t xml:space="preserve">There are many overheads: copying, buffer management, protection.  Let’s describe each of these.  </w:t>
      </w:r>
      <w:r>
        <w:rPr>
          <w:color w:val="800080"/>
        </w:rPr>
        <w:t xml:space="preserve">Submit your descriptions </w:t>
      </w:r>
      <w:hyperlink r:id="rId12">
        <w:r>
          <w:rPr>
            <w:rStyle w:val="InternetLink"/>
          </w:rPr>
          <w:t>here</w:t>
        </w:r>
      </w:hyperlink>
      <w:r>
        <w:rPr>
          <w:color w:val="800080"/>
        </w:rPr>
        <w:t>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y is there an overhead to copying, compared to a share-memory machine?</w:t>
      </w:r>
      <w:r>
        <w:rPr>
          <w:color w:val="FF0000"/>
        </w:rPr>
        <w:t xml:space="preserve">  </w:t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Describe the overhead of buffer management.</w:t>
      </w:r>
      <w:r>
        <w:rPr>
          <w:color w:val="FF0000"/>
        </w:rPr>
        <w:t xml:space="preserve">  </w:t>
        <w:br/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hat is the overhead for protection?</w:t>
      </w:r>
      <w:r>
        <w:rPr>
          <w:color w:val="FF0000"/>
        </w:rPr>
        <w:t xml:space="preserve">  </w:t>
        <w:br/>
        <w:br/>
        <w:br/>
      </w:r>
    </w:p>
    <w:p>
      <w:pPr>
        <w:pStyle w:val="Normal"/>
        <w:spacing w:before="0" w:after="280"/>
        <w:rPr/>
      </w:pPr>
      <w:r>
        <w:rPr/>
        <w:t>Here’s an example from the textbook of the difference between shared address-space and message-passing programming.</w:t>
      </w:r>
    </w:p>
    <w:p>
      <w:pPr>
        <w:pStyle w:val="Normal"/>
        <w:rPr/>
      </w:pPr>
      <w:r>
        <w:rPr/>
        <w:t>A shared-memory system uses th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</w:r>
      <w:r>
        <w:rPr/>
        <w:t xml:space="preserve"> model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bookmarkStart w:id="0" w:name="_Hlk92829952"/>
      <w:bookmarkEnd w:id="0"/>
      <w:r>
        <w:rPr>
          <w:rFonts w:cs="Courier New" w:ascii="Courier New" w:hAnsi="Courier New"/>
          <w:b/>
          <w:sz w:val="24"/>
          <w:szCs w:val="24"/>
        </w:rPr>
        <w:t>int a, b, signal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oid dosum(&lt;args&gt;) { 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hile (signal == 0) {}; // wait until instructed to wor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child thread&gt; sum is %d”, a + b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0;  // my work is don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void main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0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thread_create(&amp;dosum);  // spawn child thread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a = 5, b = 3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signal = 1;             // tell child to work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while (signal == 1) {}  // wait until child done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all done, exiting\n”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rPr/>
      </w:pPr>
      <w:bookmarkStart w:id="1" w:name="_Hlk92829952"/>
      <w:bookmarkEnd w:id="1"/>
      <w:r>
        <w:rPr/>
        <w:t>Message-passing uses the</w:t>
      </w:r>
      <w:r>
        <w:rPr>
          <w:color w:val="FF0000"/>
        </w:rPr>
        <w:t xml:space="preserve"> </w:t>
      </w:r>
      <w:r>
        <w:rPr>
          <w:color w:val="FF0000"/>
          <w:u w:val="single"/>
        </w:rPr>
        <w:tab/>
        <w:tab/>
        <w:tab/>
      </w:r>
      <w:r>
        <w:rPr/>
        <w:t xml:space="preserve"> model: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>int a, b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…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void dosum() { </w:t>
      </w:r>
    </w:p>
    <w:p>
      <w:pPr>
        <w:pStyle w:val="Normal"/>
        <w:keepNext w:val="true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recvMsg(mainID, &amp;a, &amp;b)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printf(“child process&gt; sum is %d”, a + b);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keepNext w:val="true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keepNext w:val="true"/>
        <w:rPr/>
      </w:pPr>
      <w:r>
        <w:rPr>
          <w:rFonts w:cs="Courier New" w:ascii="Courier New" w:hAnsi="Courier New"/>
          <w:b/>
          <w:sz w:val="24"/>
          <w:szCs w:val="24"/>
        </w:rPr>
        <w:t>void main() {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if (fork() == 0)  // I am the child proces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dosum(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else {            // I am the parent process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a = 5, b = 3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sendMsg(childID, a, b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wait(childID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printf(“all done, exiting\n”)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rPr/>
      </w:pPr>
      <w:r>
        <w:rPr/>
        <w:t xml:space="preserve">Here’s the relevant section of documentation on the </w:t>
      </w:r>
      <w:r>
        <w:rPr>
          <w:rFonts w:cs="Courier New" w:ascii="Courier New" w:hAnsi="Courier New"/>
          <w:b/>
        </w:rPr>
        <w:t>fork()</w:t>
      </w:r>
      <w:r>
        <w:rPr/>
        <w:t xml:space="preserve"> function:</w:t>
      </w:r>
    </w:p>
    <w:p>
      <w:pPr>
        <w:pStyle w:val="Normal"/>
        <w:rPr/>
      </w:pPr>
      <w:r>
        <w:rPr/>
        <w:t>“</w:t>
      </w:r>
      <w:r>
        <w:rPr/>
        <w:t xml:space="preserve">Upon successful completion, </w:t>
      </w:r>
      <w:r>
        <w:rPr>
          <w:rFonts w:cs="Courier New" w:ascii="Courier New" w:hAnsi="Courier New"/>
          <w:b/>
        </w:rPr>
        <w:t>fork()</w:t>
      </w:r>
      <w:r>
        <w:rPr/>
        <w:t xml:space="preserve"> and </w:t>
      </w:r>
      <w:r>
        <w:rPr>
          <w:rFonts w:cs="Courier New" w:ascii="Courier New" w:hAnsi="Courier New"/>
          <w:b/>
        </w:rPr>
        <w:t>fork1()</w:t>
      </w:r>
      <w:r>
        <w:rPr/>
        <w:t xml:space="preserve"> return  0  to the  child  process  and  return the process ID of the child process to  the  parent  process.”</w:t>
      </w:r>
    </w:p>
    <w:p>
      <w:pPr>
        <w:pStyle w:val="Normal"/>
        <w:rPr/>
      </w:pPr>
      <w:r>
        <w:rPr/>
      </w:r>
    </w:p>
    <w:p>
      <w:pPr>
        <w:pStyle w:val="Heading3"/>
        <w:keepNext w:val="true"/>
        <w:rPr/>
      </w:pPr>
      <w:r>
        <w:rPr/>
        <w:t>Interconnection topologies</w:t>
      </w:r>
    </w:p>
    <w:p>
      <w:pPr>
        <w:pStyle w:val="Paragraph"/>
        <w:keepNext w:val="true"/>
        <w:rPr/>
      </w:pPr>
      <w:r>
        <w:rPr/>
        <w:t>Early message-passing designs provided hardware primitives that were very close to the message-passing model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481"/>
      </w:tblGrid>
      <w:tr>
        <w:trPr/>
        <w:tc>
          <w:tcPr>
            <w:tcW w:w="4158" w:type="dxa"/>
            <w:tcBorders/>
          </w:tcPr>
          <w:p>
            <w:pPr>
              <w:pStyle w:val="Paragraph"/>
              <w:rPr/>
            </w:pPr>
            <w:r>
              <w:rPr/>
              <w:t>Each node was connected to a fixed set of neighbors in a regular pattern by point-to-point links that behaved as FIFOs.</w:t>
            </w:r>
          </w:p>
          <w:p>
            <w:pPr>
              <w:pStyle w:val="Paragraph"/>
              <w:rPr/>
            </w:pPr>
            <w:r>
              <w:rPr/>
              <w:t xml:space="preserve">A common design was a </w:t>
            </w:r>
            <w:r>
              <w:rPr>
                <w:i/>
              </w:rPr>
              <w:t>hypercube</w:t>
            </w:r>
            <w:r>
              <w:rPr/>
              <w:t xml:space="preserve">, which had 2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</w:t>
            </w:r>
            <w:r>
              <w:rPr>
                <w:i/>
              </w:rPr>
              <w:t>n</w:t>
            </w:r>
            <w:r>
              <w:rPr/>
              <w:t xml:space="preserve"> links per node, where </w:t>
            </w:r>
            <w:r>
              <w:rPr>
                <w:i/>
              </w:rPr>
              <w:t>n</w:t>
            </w:r>
            <w:r>
              <w:rPr/>
              <w:t xml:space="preserve"> was the number of dimensions.</w:t>
            </w:r>
          </w:p>
          <w:p>
            <w:pPr>
              <w:pStyle w:val="Paragraph"/>
              <w:rPr/>
            </w:pPr>
            <w:r>
              <w:rPr/>
              <w:t>The diagram shows a 3D cube.</w:t>
            </w:r>
          </w:p>
          <w:p>
            <w:pPr>
              <w:pStyle w:val="Paragraph"/>
              <w:spacing w:before="0" w:after="280"/>
              <w:rPr/>
            </w:pPr>
            <w:r>
              <w:rPr/>
              <w:t>One problem with hypercubes was that they were difficult to lay out on silicon.</w:t>
            </w:r>
          </w:p>
        </w:tc>
        <w:tc>
          <w:tcPr>
            <w:tcW w:w="4481" w:type="dxa"/>
            <w:tcBorders/>
          </w:tcPr>
          <w:p>
            <w:pPr>
              <w:pStyle w:val="Paragraph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3200" cy="271907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71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graph"/>
        <w:rPr/>
      </w:pPr>
      <w:r>
        <w:rPr/>
        <w:t>Because of that, 2D meshes eventually supplanted hypercubes.</w:t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758"/>
        <w:gridCol w:w="2881"/>
      </w:tblGrid>
      <w:tr>
        <w:trPr/>
        <w:tc>
          <w:tcPr>
            <w:tcW w:w="5758" w:type="dxa"/>
            <w:tcBorders/>
          </w:tcPr>
          <w:p>
            <w:pPr>
              <w:pStyle w:val="Hangingparagraph"/>
              <w:spacing w:before="0" w:after="280"/>
              <w:ind w:left="72" w:hanging="72"/>
              <w:rPr/>
            </w:pPr>
            <w:r>
              <w:rPr/>
              <w:tab/>
              <w:t xml:space="preserve"> </w:t>
            </w:r>
          </w:p>
        </w:tc>
        <w:tc>
          <w:tcPr>
            <w:tcW w:w="2881" w:type="dxa"/>
            <w:tcBorders/>
          </w:tcPr>
          <w:p>
            <w:pPr>
              <w:pStyle w:val="Hangingparagraph"/>
              <w:ind w:left="0" w:hanging="0"/>
              <w:rPr/>
            </w:pPr>
            <w:r>
              <w:rPr/>
              <w:t>Here is an example of a 16-node mesh.  Note that the last element in one row is connected to the first element in the next.</w:t>
            </w:r>
          </w:p>
          <w:p>
            <w:pPr>
              <w:pStyle w:val="Hangingparagraph"/>
              <w:spacing w:before="0" w:after="280"/>
              <w:ind w:left="0" w:hanging="0"/>
              <w:rPr/>
            </w:pPr>
            <w:r>
              <w:rPr/>
              <w:t xml:space="preserve">If the last element in each row were connected to the first element in the same row, we would have a </w:t>
            </w:r>
            <w:r>
              <w:rPr>
                <w:i/>
              </w:rPr>
              <w:t>torus</w:t>
            </w:r>
            <w:r>
              <w:rPr/>
              <w:t xml:space="preserve"> instead. </w:t>
            </w:r>
          </w:p>
        </w:tc>
      </w:tr>
    </w:tbl>
    <w:p>
      <w:pPr>
        <w:pStyle w:val="Paragraph"/>
        <w:rPr/>
      </w:pPr>
      <w:r>
        <w:rPr/>
        <w:t>Early message-passing machines used a FIFO on each link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Thus, software sends were implemented as synchronous hardware operations at each node.</w:t>
      </w:r>
    </w:p>
    <w:p>
      <w:pPr>
        <w:pStyle w:val="L1Itemize"/>
        <w:ind w:left="720" w:hanging="270"/>
        <w:rPr>
          <w:color w:val="FF0000"/>
        </w:rPr>
      </w:pPr>
      <w:r>
        <w:rPr/>
        <w:tab/>
        <w:t>What was the problem with this, for multi-hop messages?</w:t>
      </w:r>
      <w:r>
        <w:rPr>
          <w:color w:val="FF0000"/>
        </w:rPr>
        <w:t xml:space="preserve">  </w:t>
        <w:br/>
        <w:br/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Synchronous ops were replaced by DMA, enabling non-blocking operations</w:t>
      </w:r>
    </w:p>
    <w:p>
      <w:pPr>
        <w:pStyle w:val="Normal"/>
        <w:numPr>
          <w:ilvl w:val="0"/>
          <w:numId w:val="3"/>
        </w:numPr>
        <w:spacing w:before="0" w:after="140"/>
        <w:ind w:left="1170" w:hanging="288"/>
        <w:rPr/>
      </w:pPr>
      <w:r>
        <w:rPr/>
        <w:t>A DMA device is a special-purpose controller that transfers data between memory and an I/O device without processor intervention.</w:t>
      </w:r>
    </w:p>
    <w:p>
      <w:pPr>
        <w:pStyle w:val="Normal"/>
        <w:numPr>
          <w:ilvl w:val="0"/>
          <w:numId w:val="3"/>
        </w:numPr>
        <w:spacing w:before="0" w:after="140"/>
        <w:ind w:left="1170" w:hanging="288"/>
        <w:rPr/>
      </w:pPr>
      <w:r>
        <w:rPr/>
        <w:t xml:space="preserve">Messages were buffered by the message layer of the system at the destination until a </w:t>
      </w:r>
      <w:r>
        <w:rPr>
          <w:i/>
        </w:rPr>
        <w:t>receive</w:t>
      </w:r>
      <w:r>
        <w:rPr/>
        <w:t xml:space="preserve"> took place.</w:t>
      </w:r>
    </w:p>
    <w:p>
      <w:pPr>
        <w:pStyle w:val="Normal"/>
        <w:numPr>
          <w:ilvl w:val="0"/>
          <w:numId w:val="3"/>
        </w:numPr>
        <w:spacing w:before="0" w:after="280"/>
        <w:ind w:left="1166" w:hanging="288"/>
        <w:rPr/>
      </w:pPr>
      <w:r>
        <w:rPr/>
        <w:t xml:space="preserve">When a </w:t>
      </w:r>
      <w:r>
        <w:rPr>
          <w:i/>
        </w:rPr>
        <w:t>receive</w:t>
      </w:r>
      <w:r>
        <w:rPr/>
        <w:t xml:space="preserve"> took place, the data was</w:t>
      </w:r>
      <w:r>
        <w:rPr>
          <w:color w:val="FF0000"/>
        </w:rPr>
        <w:t xml:space="preserve"> </w:t>
        <w:br/>
      </w:r>
    </w:p>
    <w:p>
      <w:pPr>
        <w:pStyle w:val="Paragraph"/>
        <w:rPr>
          <w:b/>
          <w:b/>
        </w:rPr>
      </w:pPr>
      <w:r>
        <w:rPr/>
        <w:t>The diminishing role of topolog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With store-and-forward routing, topology was important.</w:t>
      </w:r>
    </w:p>
    <w:p>
      <w:pPr>
        <w:pStyle w:val="L1Itemize"/>
        <w:ind w:left="720" w:hanging="270"/>
        <w:rPr/>
      </w:pPr>
      <w:r>
        <w:rPr/>
        <w:tab/>
        <w:t>Parallel algorithms were often changed to conform to the topology of the machine on which they would be run.</w:t>
      </w:r>
    </w:p>
    <w:p>
      <w:pPr>
        <w:pStyle w:val="M1Itemize"/>
        <w:ind w:left="720" w:hanging="280"/>
        <w:rPr/>
      </w:pPr>
      <w:r>
        <w:rPr/>
        <w:t>•</w:t>
      </w:r>
      <w:r>
        <w:rPr/>
        <w:tab/>
        <w:t>Introduction of pipelined (“wormhole”) routing made topology less important.</w:t>
      </w:r>
    </w:p>
    <w:p>
      <w:pPr>
        <w:pStyle w:val="Paragraph"/>
        <w:rPr/>
      </w:pPr>
      <w:r>
        <w:rPr/>
        <w:t>In current machines, it makes less difference how far the data travels.</w:t>
      </w:r>
    </w:p>
    <w:p>
      <w:pPr>
        <w:pStyle w:val="Paragraph"/>
        <w:rPr/>
      </w:pPr>
      <w:r>
        <w:rPr/>
        <w:t>This simplifies programming; cost of interprocessor communication is essentially independent of which processor is receiving the data.</w:t>
      </w:r>
    </w:p>
    <w:p>
      <w:pPr>
        <w:pStyle w:val="Heading3"/>
        <w:rPr>
          <w:lang w:val="en-US" w:eastAsia="en-US"/>
        </w:rPr>
      </w:pPr>
      <w:r>
        <w:rPr>
          <w:lang w:val="en-US" w:eastAsia="en-US"/>
        </w:rPr>
        <w:t>Toward architectural convergence</w:t>
      </w:r>
    </w:p>
    <w:p>
      <w:pPr>
        <w:pStyle w:val="Paragraph"/>
        <w:rPr/>
      </w:pPr>
      <w:r>
        <w:rPr/>
        <w:t>In 1990, there was a clear distinction between message-passing and shared-memory machines.  Today, there isn’t a distinct boundary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>Message-passing operations are supported on most shared-memory machines.</w:t>
      </w:r>
    </w:p>
    <w:p>
      <w:pPr>
        <w:pStyle w:val="L1Itemize"/>
        <w:ind w:left="720" w:hanging="270"/>
        <w:rPr/>
      </w:pPr>
      <w:r>
        <w:rPr/>
        <w:t>•</w:t>
      </w:r>
      <w:r>
        <w:rPr/>
        <w:tab/>
        <w:t xml:space="preserve">A shared virtual address space can be constructed on a message-passing machine, by sharing </w:t>
      </w:r>
      <w:r>
        <w:rPr>
          <w:i/>
        </w:rPr>
        <w:t>pages</w:t>
      </w:r>
      <w:r>
        <w:rPr/>
        <w:t xml:space="preserve"> between processors.</w:t>
      </w:r>
    </w:p>
    <w:p>
      <w:pPr>
        <w:pStyle w:val="L2Itemize"/>
        <w:ind w:left="1170" w:hanging="259"/>
        <w:rPr/>
      </w:pPr>
      <w:r>
        <w:rPr>
          <w:position w:val="-6"/>
        </w:rPr>
        <w:t>°</w:t>
      </w:r>
      <w:r>
        <w:rPr/>
        <w:tab/>
        <w:t>When a missing page is accessed, a page fault occurs.</w:t>
      </w:r>
    </w:p>
    <w:p>
      <w:pPr>
        <w:pStyle w:val="M2Itemize"/>
        <w:ind w:left="1170" w:hanging="259"/>
        <w:rPr/>
      </w:pPr>
      <w:r>
        <w:rPr/>
        <w:t>°</w:t>
        <w:tab/>
      </w:r>
      <w:r>
        <w:rPr>
          <w:position w:val="0"/>
          <w:sz w:val="28"/>
          <w:vertAlign w:val="baseline"/>
        </w:rPr>
        <w:t>The OS fetches the page from the remote node via message-passing.</w:t>
      </w:r>
    </w:p>
    <w:p>
      <w:pPr>
        <w:pStyle w:val="Paragraph"/>
        <w:rPr/>
      </w:pPr>
      <w:r>
        <w:rPr/>
        <w:t>At the machine-organization level, the designs have converged too.</w:t>
      </w:r>
    </w:p>
    <w:p>
      <w:pPr>
        <w:pStyle w:val="Paragraph"/>
        <w:rPr/>
      </w:pPr>
      <w:r>
        <w:rPr/>
        <w:t>The block diagrams for shared-memory and message-passing machines look essentially like this:</w:t>
      </w:r>
    </w:p>
    <w:p>
      <w:pPr>
        <w:pStyle w:val="Paragraph"/>
        <w:spacing w:before="140" w:after="1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</wp:posOffset>
                </wp:positionH>
                <wp:positionV relativeFrom="paragraph">
                  <wp:posOffset>73025</wp:posOffset>
                </wp:positionV>
                <wp:extent cx="2386330" cy="1539875"/>
                <wp:effectExtent l="8255" t="1270" r="825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440" cy="1539720"/>
                          <a:chOff x="0" y="0"/>
                          <a:chExt cx="2386440" cy="1539720"/>
                        </a:xfrm>
                      </wpg:grpSpPr>
                      <wps:wsp>
                        <wps:cNvSpPr/>
                        <wps:spPr>
                          <a:xfrm>
                            <a:off x="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92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720" y="762480"/>
                            <a:ext cx="102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2">
                                <a:moveTo>
                                  <a:pt x="168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27760"/>
                            <a:ext cx="102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8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776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0"/>
                            <a:ext cx="2253600" cy="527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840"/>
                            <a:ext cx="2253600" cy="527760"/>
                          </a:xfrm>
                          <a:prstGeom prst="roundRect">
                            <a:avLst>
                              <a:gd name="adj" fmla="val 48648"/>
                            </a:avLst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7600" y="894600"/>
                            <a:ext cx="3535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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804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1840" y="762480"/>
                            <a:ext cx="102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62">
                                <a:moveTo>
                                  <a:pt x="167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27760"/>
                            <a:ext cx="10224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7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088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93168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8960" y="939240"/>
                            <a:ext cx="2059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2760" y="762480"/>
                            <a:ext cx="102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2">
                                <a:moveTo>
                                  <a:pt x="168" y="0"/>
                                </a:moveTo>
                                <a:lnTo>
                                  <a:pt x="96" y="262"/>
                                </a:lnTo>
                                <a:lnTo>
                                  <a:pt x="0" y="0"/>
                                </a:lnTo>
                                <a:lnTo>
                                  <a:pt x="96" y="0"/>
                                </a:lnTo>
                                <a:lnTo>
                                  <a:pt x="1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760" y="527760"/>
                            <a:ext cx="1029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86">
                                <a:moveTo>
                                  <a:pt x="0" y="286"/>
                                </a:moveTo>
                                <a:lnTo>
                                  <a:pt x="96" y="0"/>
                                </a:lnTo>
                                <a:lnTo>
                                  <a:pt x="168" y="286"/>
                                </a:lnTo>
                                <a:lnTo>
                                  <a:pt x="96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1800" y="703080"/>
                            <a:ext cx="0" cy="59040"/>
                          </a:xfrm>
                          <a:prstGeom prst="line">
                            <a:avLst/>
                          </a:prstGeom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0" y="189720"/>
                            <a:ext cx="5745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496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6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844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088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44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300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360" y="931680"/>
                            <a:ext cx="264960" cy="57204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134928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800" y="968400"/>
                            <a:ext cx="264960" cy="26352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360" y="975960"/>
                            <a:ext cx="264960" cy="263520"/>
                          </a:xfrm>
                          <a:prstGeom prst="rect">
                            <a:avLst/>
                          </a:prstGeom>
                          <a:noFill/>
                          <a:ln w="151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3200" y="982440"/>
                            <a:ext cx="14652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$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75pt;width:187.9pt;height:121.25pt" coordorigin="126,115" coordsize="3758,2425">
                <v:rect id="shape_0" stroked="t" o:allowincell="f" style="position:absolute;left:126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23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,262" path="m168,0l96,262l0,0l96,0l168,0xe" fillcolor="black" stroked="f" o:allowincell="f" style="position:absolute;left:439;top:1316;width:161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286" path="m0,286l96,0l168,286l96,286l0,286xe" fillcolor="black" stroked="f" o:allowincell="f" style="position:absolute;left:439;top:946;width:161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532,1222" to="532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roundrect id="shape_0" stroked="f" o:allowincell="f" style="position:absolute;left:323;top:115;width:3548;height:830;mso-wrap-style:none;v-text-anchor:middle">
                  <v:imagedata r:id="rId18" o:detectmouseclick="t"/>
                  <v:stroke color="#3465a4" joinstyle="round" endcap="flat"/>
                  <w10:wrap type="square"/>
                </v:roundrect>
                <v:roundrect id="shape_0" stroked="t" o:allowincell="f" style="position:absolute;left:335;top:126;width:3548;height:830;mso-wrap-style:none;v-text-anchor:middle">
                  <v:fill o:detectmouseclick="t" on="false"/>
                  <v:stroke color="black" weight="15120" joinstyle="miter" endcap="flat"/>
                  <w10:wrap type="square"/>
                </v:roundrect>
                <v:shape id="shape_0" stroked="f" o:allowincell="f" style="position:absolute;left:2201;top:1524;width:556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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170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367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7,262" path="m167,0l96,262l0,0l96,0l167,0xe" fillcolor="black" stroked="f" o:allowincell="f" style="position:absolute;left:1483;top:1316;width:160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7,286" path="m0,286l96,0l167,286l96,286l0,286xe" fillcolor="black" stroked="f" o:allowincell="f" style="position:absolute;left:1483;top:946;width:160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1576,1222" to="1576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rect id="shape_0" stroked="t" o:allowincell="f" style="position:absolute;left:2841;top:158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038;top:1594;width:323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68,262" path="m168,0l96,262l0,0l96,0l168,0xe" fillcolor="black" stroked="f" o:allowincell="f" style="position:absolute;left:3154;top:1316;width:161;height:25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8,286" path="m0,286l96,0l168,286l96,286l0,286xe" fillcolor="black" stroked="f" o:allowincell="f" style="position:absolute;left:3154;top:946;width:161;height:27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line id="shape_0" from="3247,1222" to="3247,1314" stroked="t" o:allowincell="f" style="position:absolute;flip:y">
                  <v:stroke color="black" weight="15120" joinstyle="miter" endcap="flat"/>
                  <v:fill o:detectmouseclick="t" on="false"/>
                  <w10:wrap type="square"/>
                </v:line>
                <v:shape id="shape_0" stroked="f" o:allowincell="f" style="position:absolute;left:1158;top:414;width:904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543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740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532;top:1640;width:416;height:414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rect id="shape_0" stroked="t" o:allowincell="f" style="position:absolute;left:543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740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588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784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1576;top:1640;width:416;height:414;mso-wrap-style:none;v-text-anchor:middle">
                  <v:imagedata r:id="rId20" o:detectmouseclick="t"/>
                  <v:stroke color="#3465a4" joinstyle="round" endcap="flat"/>
                  <w10:wrap type="square"/>
                </v:rect>
                <v:rect id="shape_0" stroked="t" o:allowincell="f" style="position:absolute;left:1588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1784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3259;top:1582;width:416;height:900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454;top:2240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3247;top:1640;width:416;height:414;mso-wrap-style:none;v-text-anchor:middle">
                  <v:imagedata r:id="rId21" o:detectmouseclick="t"/>
                  <v:stroke color="#3465a4" joinstyle="round" endcap="flat"/>
                  <w10:wrap type="square"/>
                </v:rect>
                <v:rect id="shape_0" stroked="t" o:allowincell="f" style="position:absolute;left:3259;top:1652;width:416;height:414;mso-wrap-style:none;v-text-anchor:middle">
                  <v:fill o:detectmouseclick="t" on="false"/>
                  <v:stroke color="black" weight="15120" joinstyle="miter" endcap="flat"/>
                  <w10:wrap type="square"/>
                </v:rect>
                <v:shape id="shape_0" stroked="f" o:allowincell="f" style="position:absolute;left:3454;top:1662;width:23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$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i/>
        </w:rPr>
        <w:t>In shared memory</w:t>
      </w:r>
      <w:r>
        <w:rPr/>
        <w:t xml:space="preserve">, the network interface is integrated with the memory controller.  </w:t>
      </w:r>
    </w:p>
    <w:p>
      <w:pPr>
        <w:pStyle w:val="Paragraph"/>
        <w:spacing w:before="0" w:after="140"/>
        <w:rPr/>
      </w:pPr>
      <w:r>
        <w:rPr/>
        <w:t>It initiates a transaction to access memory at a remote node.</w:t>
      </w:r>
    </w:p>
    <w:p>
      <w:pPr>
        <w:pStyle w:val="Paragraph"/>
        <w:rPr/>
      </w:pPr>
      <w:r>
        <w:rPr>
          <w:i/>
        </w:rPr>
        <w:t>In message-passing</w:t>
      </w:r>
      <w:r>
        <w:rPr/>
        <w:t>, the network interface is essentially an I/O device.</w:t>
      </w:r>
    </w:p>
    <w:p>
      <w:pPr>
        <w:pStyle w:val="Paragraph"/>
        <w:rPr/>
      </w:pPr>
      <w:hyperlink r:id="rId22">
        <w:r>
          <w:rPr>
            <w:rStyle w:val="InternetLink"/>
          </w:rPr>
          <w:t>What does Solihin say</w:t>
        </w:r>
      </w:hyperlink>
      <w:r>
        <w:rPr/>
        <w:t xml:space="preserve"> about the ease of writing shared-memory and message-passing programs on these architectures?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Which model is easier to program for initially?</w:t>
      </w:r>
    </w:p>
    <w:p>
      <w:pPr>
        <w:pStyle w:val="L1Itemize"/>
        <w:numPr>
          <w:ilvl w:val="0"/>
          <w:numId w:val="2"/>
        </w:numPr>
        <w:tabs>
          <w:tab w:val="left" w:pos="720" w:leader="none"/>
        </w:tabs>
        <w:spacing w:before="0" w:after="280"/>
        <w:ind w:left="720" w:hanging="360"/>
        <w:rPr/>
      </w:pPr>
      <w:r>
        <w:rPr/>
        <w:t>Why doesn’t it make much difference in the long run?</w:t>
      </w:r>
    </w:p>
    <w:p>
      <w:pPr>
        <w:pStyle w:val="Normal"/>
        <w:rPr/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2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" w:hAnsi="Times" w:cs="Time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">
    <w:name w:val="L2"/>
    <w:basedOn w:val="2Itemize"/>
    <w:qFormat/>
    <w:pPr>
      <w:spacing w:before="0" w:after="140"/>
    </w:pPr>
    <w:rPr/>
  </w:style>
  <w:style w:type="paragraph" w:styleId="Notrailerhanging">
    <w:name w:val="No-trailer hanging"/>
    <w:basedOn w:val="Paragraph"/>
    <w:qFormat/>
    <w:pPr>
      <w:spacing w:before="0" w:after="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Leftside">
    <w:name w:val="Left side"/>
    <w:basedOn w:val="Paragraph"/>
    <w:qFormat/>
    <w:pPr>
      <w:spacing w:lineRule="exact" w:line="280"/>
      <w:ind w:right="5130" w:hanging="0"/>
    </w:pPr>
    <w:rPr/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/>
  </w:style>
  <w:style w:type="paragraph" w:styleId="L2Itemize">
    <w:name w:val="L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 w:before="0" w:after="140"/>
      <w:ind w:left="1699" w:hanging="259"/>
    </w:pPr>
    <w:rPr>
      <w:szCs w:val="20"/>
    </w:rPr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SIMDassemblycode">
    <w:name w:val="SIMD assembly code"/>
    <w:basedOn w:val="Normal"/>
    <w:qFormat/>
    <w:pPr>
      <w:tabs>
        <w:tab w:val="clear" w:pos="720"/>
        <w:tab w:val="left" w:pos="980" w:leader="none"/>
        <w:tab w:val="left" w:pos="1340" w:leader="none"/>
        <w:tab w:val="left" w:pos="2340" w:leader="none"/>
        <w:tab w:val="left" w:pos="3500" w:leader="none"/>
        <w:tab w:val="left" w:pos="4590" w:leader="none"/>
      </w:tabs>
      <w:spacing w:lineRule="exact" w:line="300"/>
      <w:ind w:left="620" w:right="-20" w:hanging="44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hyperlink" Target="https://docs.google.com/a/ncsu.edu/forms/d/e/1FAIpQLSdFzPLCIGREFfSaAia-7MJUKesI23MaN-PxW3zLS3QXjcv1jw/viewform" TargetMode="External"/><Relationship Id="rId11" Type="http://schemas.openxmlformats.org/officeDocument/2006/relationships/image" Target="media/image4.emf"/><Relationship Id="rId12" Type="http://schemas.openxmlformats.org/officeDocument/2006/relationships/hyperlink" Target="https://docs.google.com/a/ncsu.edu/forms/d/e/1FAIpQLScvu2VCgslDGOtT3oDWyRhS_eAdi3MlidY3eiylKJf1H1XojQ/viewform" TargetMode="External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hyperlink" Target="https://docs.google.com/a/ncsu.edu/forms/d/e/1FAIpQLSdrhAuq2cEufogd2LTDgOxdMSm_4IL4MhybBpNUGmifAPOUbg/viewform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1:01:00Z</dcterms:created>
  <dc:creator>Ed</dc:creator>
  <dc:description/>
  <cp:keywords/>
  <dc:language>en-US</dc:language>
  <cp:lastModifiedBy>Ed Gehringer</cp:lastModifiedBy>
  <cp:lastPrinted>2024-01-10T19:48:00Z</cp:lastPrinted>
  <dcterms:modified xsi:type="dcterms:W3CDTF">2025-01-09T01:01:00Z</dcterms:modified>
  <cp:revision>2</cp:revision>
  <dc:subject/>
  <dc:title>Why parallel architecture</dc:title>
</cp:coreProperties>
</file>